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3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тпуск педагогическим работник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С 1 сентября 2024 г. устанавливается продолжительность ежегодных основных удлиненных оплачиваемых отпусков работникам, замещающим должности педагогических работников, а также руководителей образовательных организаций, руководителей структурных подразделений этих организаций, их заместите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5.04.2024, "Собрание законодательства РФ", 08.04.2024, N 15, ст. 2048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03.04.2024 N 41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Овдовевших супругов ветеранов боевых действий увольнять нельзя в течение года</w:t>
      </w:r>
    </w:p>
    <w:p>
      <w:pPr>
        <w:pStyle w:val="Normal"/>
        <w:autoSpaceDE w:val="false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ТК РФ дополнен новой статьей 264.1 "Гарантии супруге (супругу) погибшего (умершего) ветерана боевых действий", положениями которой устанавливается, что расторгать трудовой договор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. Предусмотрен ряд исключений, при которых допускается увольнение указанного сотрудника по инициативе работодателя. Работника смогут уволить, в частности, в случае ликвидации организации, грубого нарушения трудовых обязанностей, представления подложных документов при заключении трудового договора, а также по некоторым иным основаниям.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4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8.04.2024, N 15, ст. 1963, "Российская газета", N 78, 10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06.04.2024 N 70-ФЗ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Меры социальной поддержки многодетных семе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Минтруд подготовил разъяснения о том, на какие категории многодетных семей распространяются новые меры соцподдержки.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hd w:fill="FFFFFF" w:val="clear"/>
        </w:rPr>
        <w:t>Указом от 23 января 2024 г. N 63 предусмотрен бессрочный статус многодетной семьи. Согласно разъяснениям он распространяется: на семьи, ранее признанные многодетными и не утратившие данный статус; семьи, признанные многодетными со дня вступления в силу Указа N 63; семьи, утратившие данный статус на основании актов субъектов РФ, но соответствующие критериям Указа N 63. Приказ содержит перечень мер поддержки многодетных семей в соответствии с Указом, а также условия их предоста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труда России от 02.04.2024 N 164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>Внесены изменения в федеральные образовательные программы начального общего, основного общего и среднего общего образования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В частности, предусмотрено, что с 1 сентября 2025 года в соответствии с учебным планом основного общего образования обществознание изучается в 9 классе, общее количество рекомендованных учебных часов составляет 34 часа, по 1 часу в неделю при 34 учебных неделях.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2.04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</w:rPr>
        <w:t>Приказ Минпросвещения России от 19.03.2024 N 171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Normal"/>
        <w:autoSpaceDE w:val="false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 xml:space="preserve">Скорректированы особенности заполнения и выдачи в 2023/24, 2024/25, 2025/26 учебных годах аттестатов об основном общем и среднем общем образовании, применяемые в связи с принятием в состав РФ новых регионов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Изменения в Порядок заполнения, учета и выдачи аттестатов об основном общем и среднем общем образовании и их дубликатов, утвержденный приказом Минпросвещения России от 5 октября 2020 г. N 546, внесены в целях реализации Федерального закона от 17 февраля 2023 г. N 19-ФЗ, которым закреплены особенности правового регулирования отношений в сферах образования и науки в новых субъектах РФ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Настоящий приказ действует до 1 января 2027 года.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4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07.03.2024 N 150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u w:val="single"/>
        </w:rPr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 xml:space="preserve">Направлена информация по перечню льгот (право преимущественного, первоочередного и внеочередного приема), установленных в соответствии с внесенными изменениями в </w:t>
      </w:r>
      <w:r>
        <w:rPr>
          <w:rStyle w:val="Pta0000038"/>
          <w:color w:val="212529"/>
          <w:sz w:val="24"/>
          <w:szCs w:val="24"/>
        </w:rPr>
        <w:t xml:space="preserve">Порядок приема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Перечислены категории лиц, имеющих право на прием в общеобразовательную организацию во внеочередном и первоочередном порядке, а также лиц, имеющих преимущественное право приема в общеобразовательную организацию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Сообщается, что прием в общеобразовательную организацию осуществляется в следующем порядке: внеочередное, первоочередное, затем преимущественное право. Прием в образовательную организацию граждан, проживающих на закрепленной за этой организацией территории, осуществляется после зачисления вышеперечисленных категорий детей. 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14.02.2024 N ТВ-290/03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</w:rPr>
      </w:pPr>
      <w:r>
        <w:rPr>
          <w:u w:val="single"/>
        </w:rPr>
      </w:r>
    </w:p>
    <w:p>
      <w:pPr>
        <w:pStyle w:val="Normal"/>
        <w:autoSpaceDE w:val="false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 xml:space="preserve">Разъяснен статус дипломов о присуждении ученых степеней, выданных организациями, реализующими право самостоятельного присуждения ученых степеней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Отмечено, что документы об ученых степенях, выданные организациями, получившими право самостоятельного присуждения ученых степеней в соответствии с пунктом 3.1 статьи 4 Федерального закона от 23.08.1996 N 127-ФЗ "О науке и государственной научно-технической политике", предоставляют их обладателям права, аналогичные правам обладателей документов об ученых степенях, выдаваемых в системе государственной научной аттестации на основании решений Минобрнауки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Не предусмотрены процедуры легализации, иные дополнительные действия, в том числе истребование дополнительных документов по подтверждению достоверности указанных дипломов, при их предъявлении или ином использовании в отношениях, возникающих по вопросам реализации академических и профессиональных прав, в том числе при трудоустройстве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Практика отдельных организаций по установлению ограничений в отношении обладателей ученых степеней, полученных в организациях, реализующих право самостоятельного присуждения ученых степеней, требует незамедлительного прекращения и приведения в соответствие с абз. 10 пункта 3.1 статьи 4 Федерального закона N 127-ФЗ.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  <w:u w:val="single"/>
        </w:rPr>
        <w:t>Письмо Минобрнауки России от 05.04.2024 N 01/288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Определены особенности проведения ГИА по образовательным программам основного общего и среднего общего образования в новых регионах РФ в 2023/24, 2024/25, 2025/26 учебных годах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Утвержденные Особенности проведения ГИА-9 и ГИА-11 распространяются на лиц, обучающихся в образовательных организациях, расположенных на территориях ДНР, ЛНР, Запорожской и Херсонской областей, а также лиц, обучавшихся в указанных организациях и принятых начиная с 2021/22 учебного года на обучение в образовательные организации, расположенные на территории иных субъектов РФ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Также документом определены формы проведения государственной итоговой аттестации и условия допуска к ней в 2023/24, 2024/25, 2025/26 учебных годах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Предусмотрено, в частности, что в 2023/24 учебном году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к участникам ГИА-9, обучающимся на территориях новых субъектов РФ, по решению органов исполнительной власти указанных регионов и по согласованию с Рособрнадзором не применяется требование о необходимости прохождения итогового собеседования по русскому языку и наличия результата "зачет" за него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участники ГИА-9 проходят ГИА-9 в форме ГВЭ по учебным предметам "Русский язык" и "Математика". ГИА-9 по учебным предметам "Биология", "География", "Иностранные языки" (английский, испанский, немецкий и французский), "Информатика", "История", "Литература", "Обществознание", "Физика", "Химия", а также по родному языку из числа языков народов РФ, литературе народов России на родном языке из числа языков народов РФ не проводится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к участникам ГИА-11, обучающимся на территориях новых субъектов РФ, по решению органов исполнительной власти указанных регионов и по согласованию с Рособрнадзором не применяется требование о необходимости прохождения итогового сочинения (изложения) и наличия результата "зачет" за итоговое сочинение (изложение)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участники ГИА-11 вправе пройти ЕГЭ по следующим учебным предметам: "Биология", "География", "Иностранные языки" (английский, испанский, китайский, немецкий и французский), "Информатика", "История", "Литература", "Обществознание", "Физика", "Химия", которые указанные участники ГИА-11 сдают по своему выбору для предоставления результатов ЕГЭ по соответствующим учебным предметам при приеме на обучение по программам бакалавриата и специалитета в образовательные организации высшего образования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знан утратившим силу приказ Минпросвещения России и Рособрнадзора от 22 февраля 2023 г. N 131/274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4.2024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риказ Минпросвещения России N 89, Рособрнадзора N 208 от 09.02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ФР не оплатит больничный отцу вместе с выплатой пособия по уходу матер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Фонд рассмотрел ситуацию, когда мать в отпуске по уходу за больным ребенком заболела сама. Лечением занимался отец. Он захотел получить пособие по временной нетрудоспособности. СФР указал, что законом не предусмотрена одновременная выплата пособия по временной нетрудоспособности и ежемесячного пособия по уходу за ребенком, пока один из членов семьи в отпуске по уходу за этим ребенком. Чтобы отцу оплатили больничный, мать должна прервать свой отпуск по уходу на период своего заболевания.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hd w:fill="FFFFFF" w:val="clear"/>
        </w:rPr>
        <w:t>Напомним, с 2024 года пособие по уходу за ребенком до 1,5 лет платят и при досрочном выходе на работу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ЭЖ-Бухгалтер" (Бухгалтерское приложение), 2024, N 12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СФР от 19.03.2024 N 14-20/12017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оструд: работника восстановили – выплаченную компенсацию за отпуск нельзя зачесть или удержать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ТК РФ нет норм, которые разрешают уменьшать средний заработок, взысканный из-за незаконного увольнения, на компенсацию за неиспользованный отпуск. Удерживать эти суммы из зарплаты восстановленного работника тоже нельзя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Роструда от 21.03.2024 N ПГ/04056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оциальное обеспечение</w:t>
      </w:r>
    </w:p>
    <w:p>
      <w:pPr>
        <w:pStyle w:val="Pta000041"/>
        <w:shd w:fill="FFFFFF" w:val="clear"/>
        <w:spacing w:lineRule="atLeast" w:line="238" w:before="0" w:after="0"/>
        <w:jc w:val="both"/>
        <w:rPr>
          <w:rStyle w:val="Pta0000042"/>
          <w:color w:val="212529"/>
        </w:rPr>
      </w:pPr>
      <w:r>
        <w:rPr>
          <w:rStyle w:val="Pta0000042"/>
          <w:color w:val="212529"/>
        </w:rPr>
        <w:t>Утвержден обновленный перечень жизненных событий, наступление которых предоставляет гражданам возможность получения мер соцподдержки и социальных услуг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1.04.2024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риказ Минтруда России от 29.02.2024 N 80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>Разъяснен вопрос о возможности прохождения государственной итоговой аттестации без предъявления паспорта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>Заявления об участии в ГИА-9/ГИА-11 подаются обучающимися лично при предъявлении документов, удостоверяющих личность, или их родителями (при предъявлении документов, удостоверяющих личность), или уполномоченными лицами (при предъявлении документов, удостоверяющих личность, и доверенности).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>Допуск участников ГИА-9/ГИА-11 в пункт проведения экзамена (далее - ППЭ) осуществляется при наличии у них документов, удостоверяющих личность, и при наличии их в списках распределения в данный ППЭ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Сообщается, что в случае отсутствия у участника ГИА документа, удостоверяющего личность, при наличии его в списках распределения в данный ППЭ он допускается в ППЭ после подтверждения его личности сопровождающи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01.03.2024 N 03-ПГ-МП-4904</w:t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 xml:space="preserve">Государственный флаг 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С 1 сентября 2024 года вывешивать Государственный флаг или устанавливать его на своей территории необходимо всем образовательным учреждениям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3.03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5.03.2024, N 13, ст. 1671, "Российская газета", N 66, 27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Федеральный конституционный закон от 23.03.2024 N 1-ФК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Перечень разрешенных учеб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В новой редакции изложен федеральный перечень учебников, допущенных к использованию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риказ Минпросвещения России от 21.02.2024 N 119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Диспансеризация на работ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Работодатели могут организовывать диспансерное наблюдение для сотрудников, которые вправе его пройти по месту работы в рамках программы госгарантий бесплатной медпомощ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риказ Минздрава России от 28.02.2024 N 91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НДФЛ на выплату обучающимс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Не подлежат налогообложению НДФЛ суммы стипендий и материальной поддержки, оказываемой нуждающимся студентам образовательными организациями. Независимо от гражданства и налогового статуса студента указанные суммы, установленные и выплачиваемые в соответствии с положениями Федерального закона "Об образовании в Российской Федерации", не подлежат налогообложению на основании пункта 11 статьи 217 НК РФ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исьмо Минобрнауки России от 05.03.2024 N МН-11/725</w:t>
        </w:r>
      </w:hyperlink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становлены порядок и периодичность размещения в сети "Интернет" сводной информации о трудоустройстве выпускников организаций, осуществляющих образовательную деятельность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оструд определен в качестве органа, ответственного за размещение сводной информации о трудоустройстве выпускников организаций, осуществляющих образовательную деятельность по основным образовательным программам основного общего и среднего общего образования, основным профессиональным образовательным программам, дополнительным профессиональным программам, программам профессионального обучения. Сводная информация формируется в подсистеме "Анализ трудоустройства граждан" Единой цифровой платформы в сфере занятости и трудовых отношений "Работа в России". Она размещается на ежеквартальной основе, начиная с 1 июня 2024 года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9.03.2024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риказ Минтруда России от 01.03.2024 N 82н</w:t>
      </w:r>
    </w:p>
    <w:p>
      <w:pPr>
        <w:pStyle w:val="Pta000041"/>
        <w:shd w:fill="FFFFFF" w:val="clear"/>
        <w:spacing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несены дополнения в приказ Минпросвещения от 27 февраля 2024 г. N 127, устанавливающий количество проходных баллов по общеобразовательным предметам, необходимое для участия в заключительном этапе всероссийской олимпиады школьников 2023/24 учебного года </w:t>
      </w:r>
    </w:p>
    <w:p>
      <w:pPr>
        <w:pStyle w:val="Pta000041"/>
        <w:shd w:fill="FFFFFF" w:val="clear"/>
        <w:spacing w:before="0" w:after="0"/>
        <w:jc w:val="both"/>
        <w:rPr/>
      </w:pPr>
      <w:r>
        <w:rPr>
          <w:iCs/>
        </w:rPr>
        <w:t>Изменениями также установлено необходимое количество проходных баллов для 9 - 11 классов по географии, технологии (по нескольким профилям), биологии, литературе, основам безопасности жизнедеятельности, английскому языку, физической культур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риказ Минпросвещения России от 27.03.2024 N 195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работана методология формирования индекса качества общего образования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Индекс качества общего образования является инструментом для оценки системы образования, позволяющим получать информацию о состоянии системы образования и использовать ее для подготовки рекомендаций по повышению качества образования. </w:t>
      </w:r>
    </w:p>
    <w:p>
      <w:pPr>
        <w:pStyle w:val="Pta000041"/>
        <w:shd w:fill="FFFFFF" w:val="clear"/>
        <w:spacing w:before="0" w:after="0"/>
        <w:jc w:val="both"/>
        <w:rPr/>
      </w:pPr>
      <w:r>
        <w:rPr>
          <w:iCs/>
        </w:rPr>
        <w:t>Методология включает в себя общую характеристику формирования индекса, описание его структуры, целевое назначение, перечень показателей и методику их расчета, источники данных, систему расчета, описание инструментария и практического применения индекса.</w:t>
      </w:r>
    </w:p>
    <w:p>
      <w:pPr>
        <w:pStyle w:val="Pta000041"/>
        <w:shd w:fill="FFFFFF" w:val="clear"/>
        <w:spacing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"Методология и показатели оценки качества общего образования в Российской Федерации" (утв. Минпросвещения России, Рособрнадзором 22.12.2023)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/>
      </w:pPr>
      <w:r>
        <w:rPr>
          <w:b/>
          <w:bCs/>
          <w:iCs/>
        </w:rPr>
        <w:t xml:space="preserve">Разработаны методические рекомендации по учету индивидуальных достижений при приеме на обучение по программам бакалавриата и специалитета по направлениям подготовки и специальностям инженерной направленности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Рекомендации определяют отдельные положения по учету вузами индивидуальных достижений поступающих по направлениям подготовки и специальностям инженерной направленности. </w:t>
      </w:r>
    </w:p>
    <w:p>
      <w:pPr>
        <w:pStyle w:val="Pta000041"/>
        <w:shd w:fill="FFFFFF" w:val="clear"/>
        <w:spacing w:before="0" w:after="0"/>
        <w:jc w:val="both"/>
        <w:rPr/>
      </w:pPr>
      <w:r>
        <w:rPr>
          <w:iCs/>
        </w:rPr>
        <w:t xml:space="preserve">Предусмотрен учет участия и результатов участия поступающих в олимпиадах школьников и иных интеллектуальных и творческих конкурсах, физкультурных мероприятиях и спортивных мероприятиях, проводимых в соответствии с положениями Закона об образовании в целях выявления и поддержки лиц, проявивших выдающиеся способности. </w:t>
      </w:r>
    </w:p>
    <w:p>
      <w:pPr>
        <w:pStyle w:val="Pta000041"/>
        <w:shd w:fill="FFFFFF" w:val="clear"/>
        <w:spacing w:before="0" w:after="0"/>
        <w:jc w:val="both"/>
        <w:rPr/>
      </w:pPr>
      <w:r>
        <w:rPr>
          <w:iCs/>
        </w:rPr>
        <w:t>При приеме на обучение рекомендуется учитывать в качестве индивидуальных достижений посредством начисления баллов результаты участия поступающих в мероприятиях в области технологического и социального предпринимательства, а также проектно-внедренческой деятельности, и в проектных олимпиадах, конкурсах и соревнованиях по направлениям технологического образова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 в образовании", N 8, март, 2024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исьмо Минобрнауки России от 05.03.2024 N МН-5/291</w:t>
      </w:r>
    </w:p>
    <w:p>
      <w:pPr>
        <w:pStyle w:val="Style2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ы разъяснения о размещении образовательными организациями на своих сайтах информации о реализации образовательных программ с применением исключительно электронного обучения, дистанционных образовательных технологий </w:t>
      </w:r>
    </w:p>
    <w:p>
      <w:pPr>
        <w:pStyle w:val="Style23"/>
        <w:rPr/>
      </w:pPr>
      <w:r>
        <w:rPr>
          <w:sz w:val="24"/>
          <w:szCs w:val="24"/>
        </w:rPr>
        <w:t xml:space="preserve">Согласно абзацу первому пункта 11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при принятии образовательной организацией решения о реализации в следующем учебном году образовательных программ с применением электронного обучения, дистанционных образовательных технологий необходимо разместить такую информацию на официальном сайте организации не позднее 1 мая текущего учебного года. </w:t>
      </w:r>
    </w:p>
    <w:p>
      <w:pPr>
        <w:pStyle w:val="Style23"/>
        <w:rPr/>
      </w:pPr>
      <w:r>
        <w:rPr>
          <w:sz w:val="24"/>
          <w:szCs w:val="24"/>
        </w:rPr>
        <w:t xml:space="preserve">Указанная норма вступает в силу с 1 сентября 2024 года, однако образовательные организации вправе разместить данную информацию до 1 мая 2024 года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мечено также, что указанная норма применяется при реализации образовательных программ с применением исключительно электронного обучения, дистанционных образовательных технологий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Минобрнауки России от 18.03.2024 N МН-19/235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Оценка доходов семей с детьми для определения права на меры господдержк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Сообщается, что при определении права семей, имеющих детей, на ежемесячное пособие в связи с рождением и воспитанием ребенка, на ежемесячную выплату в связи с рождением (усыновлением) ребенка до достижения им возраста трех лет, а также при определении права на оказание государственной социальной помощи, в том числе на основании социального контракта, при расчете среднедушевого дохода семьи не учитывается единовременная выплата в размере 100 000 рублей на ребенка, получившего в возрасте до 18 лет увечье (ранение, травму, контузию) на территориях проведения СВО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>
          <w:rStyle w:val="Pta0000040"/>
        </w:rPr>
      </w:pPr>
      <w:hyperlink r:id="rId13">
        <w:r>
          <w:rPr>
            <w:rStyle w:val="InternetLink"/>
            <w:u w:val="single"/>
          </w:rPr>
          <w:t>Письмо Минтруда России от 11.03.2024 N 27-3/10/В-3797</w:t>
        </w:r>
      </w:hyperlink>
    </w:p>
    <w:p>
      <w:pPr>
        <w:pStyle w:val="Pta000041"/>
        <w:shd w:fill="FFFFFF" w:val="clear"/>
        <w:spacing w:before="0" w:after="0"/>
        <w:jc w:val="both"/>
        <w:rPr>
          <w:rStyle w:val="Pta0000040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С 1 апреля 2024 года для назначения пособия по безработице применяется порядок исчисления среднего заработка, разработанный Минтрудом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Средний заработок, за исключением некоторых случаев, исчисляется органами службы занятости на основе сведений о выплатах и иных вознаграждениях по последнему месту работы (службы) за три календарных месяца, предшествующих увольнению (призыву в армию), с учетом установленных особенностей.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Определены случаи, в которых средний заработок исчисляется работодателем.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>Согласно разъяснению Минтруда настоящим приказом не вводятся какие-либо новые нормы правового регулирования в отношении работодателей по сравнению с порядком исчисления среднего заработка, установленным Правительством РФ 24.06.2023 N 1026.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03.2024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риказ Минтруда России от 13.02.2024 N 57н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Граждане одного государства - члена ЕАЭС, претендующие на занятие педагогической, юридической деятельностью в другом государстве-члене, могут не проходить процедуру признания документов об образовании и быть допущены к осуществлению соответствующей деятельности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Сообщается о вступлении в силу Протокола о внесении изменений в Договор о Евразийском Союзе от 29 мая 2014 года, подписанного 31 марта 2022 года в г. Москве, согласно которому документы об образовании трудящихся одного государства-члена, претендующих на занятие педагогической и юридической деятельностью в другом государстве-члене, признаются без прохождения процедуры признания. 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Информация Коллегии Евразийской экономической комиссии от 12.02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Президент поручил освободить лиц, участвующих в СВО, от начисления процентов по кредитным договорам во время кредитных каникул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По итогам встречи со студентами - участниками СВО, прошедшей 26 января 2024 года, поручено также: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освободить лиц, принимающих (принимавших) участие в СВО, и членов их семей от уплаты налога на имущество физических лиц;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усовершенствовать механизм обеспечения участников СВО современными техническими средствами реабилитации, в том числе протезами;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усовершенствовать порядок осуществления страховых выплат по обязательному государственному страхованию жизни и здоровья лицам, подлежащим такому страхованию.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"Перечень поручений по итогам встречи со студентами - участниками СВО" (утв. Президентом РФ 15.03.2024 N Пр-493)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u w:val="single"/>
        </w:rPr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Президент РФ поручил обеспечить проведение ежегодного Всероссийского конкурса лучших региональных практик поддержки добровольчества (волонтерства) "Регион добрых дел" </w:t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Также в перечне поручений: </w:t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учредить стипендию Президента РФ для студентов, осваивающих образовательные программы высшего образования, соответствующие приоритетам Стратегии научно-технологического развития Российской Федерации (взамен стипендий, предусмотренных указами Президента РФ от 12 апреля 1993 года N 443 и от 14 сентября 2011 года N 1198), установив размер этой стипендии 30 тысяч рублей ежемесячно; </w:t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учредить стипендию Правительства РФ для студентов, осваивающих образовательные программы высшего образования (взамен стипендий, предусмотренных постановлениями Правительства РФ от 6 апреля 1995 года N 309 и от 3 ноября 2015 года N 1192), установив размер этой стипендии 20 тысяч рублей ежемесячно. </w:t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u w:val="single"/>
        </w:rPr>
      </w:pPr>
      <w:r>
        <w:rPr>
          <w:u w:val="single"/>
        </w:rPr>
        <w:t>"Перечень поручений по итогам встречи с учащимися вузов Калининградской области" (утв. Президентом РФ 15.03.2024 N Пр-496)</w:t>
      </w:r>
    </w:p>
    <w:p>
      <w:pPr>
        <w:pStyle w:val="Style23"/>
        <w:rPr>
          <w:rStyle w:val="Pta0000038"/>
          <w:b/>
          <w:b/>
          <w:bCs/>
          <w:color w:val="212529"/>
          <w:sz w:val="24"/>
          <w:szCs w:val="24"/>
          <w:u w:val="single"/>
        </w:rPr>
      </w:pPr>
      <w:r>
        <w:rPr/>
      </w:r>
    </w:p>
    <w:p>
      <w:pPr>
        <w:pStyle w:val="Style23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Даны разъяснения по вопросу внесения сведений о справках об обучении или о периоде обучения в федеральную информационную систему "Федеральный реестр сведений о документах об образовании и (или) о квалификации, документах об обучении" </w:t>
      </w:r>
    </w:p>
    <w:p>
      <w:pPr>
        <w:pStyle w:val="Style23"/>
        <w:rPr/>
      </w:pPr>
      <w:r>
        <w:rPr>
          <w:rStyle w:val="Pta0000038"/>
          <w:color w:val="212529"/>
          <w:sz w:val="24"/>
          <w:szCs w:val="24"/>
        </w:rPr>
        <w:t xml:space="preserve">В силу положений статьи 60 Закона об образовании справка об обучении или о периоде обучения не является документом об образовании, документом об образовании и о квалификации, документом о квалификации или документом об обучении. </w:t>
      </w:r>
    </w:p>
    <w:p>
      <w:pPr>
        <w:pStyle w:val="Style23"/>
        <w:rPr/>
      </w:pPr>
      <w:r>
        <w:rPr>
          <w:rStyle w:val="Pta0000038"/>
          <w:color w:val="212529"/>
          <w:sz w:val="24"/>
          <w:szCs w:val="24"/>
        </w:rPr>
        <w:t xml:space="preserve">Справка об обучении или о периоде обучения представляется обучающимися в следующих случаях: для зачета образовательной организацией результатов освоения обучающимися учебных предметов и дисциплин в других образовательных организациях; при переводе в другую образовательную организацию, реализующую образовательную программу высшего образования соответствующего уровня. </w:t>
      </w:r>
    </w:p>
    <w:p>
      <w:pPr>
        <w:pStyle w:val="Style23"/>
        <w:rPr/>
      </w:pPr>
      <w:r>
        <w:rPr>
          <w:rStyle w:val="Pta0000038"/>
          <w:color w:val="212529"/>
          <w:sz w:val="24"/>
          <w:szCs w:val="24"/>
        </w:rPr>
        <w:t xml:space="preserve">Так, исходя из вышеизложенного и учитывая, что право на перевод в другую образовательную организацию является академическим правом обучающегося, которое он может реализовать неоднократно, внесение в ФИС ФРДО сведений о справках об обучении или о периоде обучения представляется нецелесообразным. </w:t>
      </w:r>
    </w:p>
    <w:p>
      <w:pPr>
        <w:pStyle w:val="Style23"/>
        <w:rPr/>
      </w:pPr>
      <w:r>
        <w:rPr>
          <w:rStyle w:val="Pta0000038"/>
          <w:color w:val="212529"/>
          <w:sz w:val="24"/>
          <w:szCs w:val="24"/>
        </w:rPr>
        <w:t>Кроме этого, в письме даны разъяснения о сроке внесения в ФИС ФРДО сведений о выданных в установленном порядке свидетельствах об окончании аспирантуры (адъюнктуры).</w:t>
      </w:r>
    </w:p>
    <w:p>
      <w:pPr>
        <w:pStyle w:val="Pta000039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Style23"/>
        <w:rPr/>
      </w:pPr>
      <w:r>
        <w:rPr>
          <w:sz w:val="24"/>
          <w:szCs w:val="24"/>
          <w:u w:val="single"/>
        </w:rPr>
        <w:t>Письмо Минобрнауки России от 19.02.2024 N МН-7/469-ДА</w:t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Командировка для разъездного работник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Если в трудовом договоре установлено, что сотрудник передвигается по работе только по одному населенному пункту, то направление за его пределы считают командировкой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Письмо Роструда от 16.02.2024 N ПГ/01856-6-1</w:t>
        </w:r>
      </w:hyperlink>
    </w:p>
    <w:p>
      <w:pPr>
        <w:pStyle w:val="Pta000041"/>
        <w:shd w:fill="FFFFFF" w:val="clear"/>
        <w:spacing w:before="0" w:after="0"/>
        <w:jc w:val="both"/>
        <w:rPr/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Если перевод к другому работодателю не состоялся, Минтруд советует изменить основание увольнени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Специалист может уйти в связи с переводом к другому работодателю, но так к нему и не устроиться. Закон его не обязывает. Ведомство считает, что в этом случае работнику следует обратиться к тому, кто сделал запись об увольнении в трудовой книжке, чтобы изменить его основание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исьмо Минтруда России от 29.02.2024 N 14-6/ООГ-1130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С 1 апреля 2024 года социальные пенсии вырастут на 7,5%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Социальные пенсии индексируются ежегодно с 1 апреля с учетом темпов роста прожиточного минимума пенсионера в Российской Федерации за прошедший год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6">
        <w:r>
          <w:rPr>
            <w:rStyle w:val="InternetLink"/>
            <w:u w:val="single"/>
          </w:rPr>
          <w:t>Постановление Правительства РФ от 05.03.2024 N 262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Пенси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Расширен круг лиц, на иждивении которых находятся нетрудоспособные члены семьи, имеющих право на получение повышенной фиксированной выплаты к пенсии. Принятым законом правнуки отнесены к числу нетрудоспособных членов семьи. В случае их нахождения на иждивении у прабабушки или прадедушки последние имеют право на повышение фиксированной выплаты к пенсии по старости и пенсии по инвалидности. Размер доплаты равен 1/3 от размера фиксированной ежемесячной выплаты к страховой пенсии, установленной частью 1 статьи 16 Федерального закона "О страховых пенсиях". Повышение фиксированной выплаты устанавливается на каждого нетрудоспособного члена семьи, недееспособного инвалида с детства, но не более чем на трех членов семь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1.03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54, 13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7">
        <w:r>
          <w:rPr>
            <w:rStyle w:val="InternetLink"/>
            <w:u w:val="single"/>
          </w:rPr>
          <w:t>Федеральный закон от 11.03.2024 N 47-ФЗ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Неполное рабочее время: Роструд указал, в какой срок нужно рассмотреть заявление о перевод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Закон не закрепляет, за сколько дней сотрудник должен направить просьбу установить неполное рабочее время. Ведомство полагает, что такое заявление следует рассмотреть до даты, с которой специалист планирует изменения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8">
        <w:r>
          <w:rPr>
            <w:rStyle w:val="InternetLink"/>
            <w:u w:val="single"/>
          </w:rPr>
          <w:t>Письмо Роструда от 08.02.2024 N ПГ/01008-6-1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Росстат обновил форму ОО-2 для образовательных организаци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Ведомство утвердило скорректированную форму ОО-2 "Сведения о материально-технической и информационной базе, финансово-экономической деятельности общеобразовательной организации". Основное изменение - новый срок сдачи отчета. Теперь это 1 апреля после отчетного периода, а не 20 апреля, как было раньше. Также внесли небольшие правки в саму форму и указания по ее заполнению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9">
        <w:r>
          <w:rPr>
            <w:rStyle w:val="InternetLink"/>
            <w:u w:val="single"/>
          </w:rPr>
          <w:t>Приказ Росстата от 01.03.2024 N 84</w:t>
        </w:r>
      </w:hyperlink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23"/>
        <w:jc w:val="righ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свободили от родительской платы некоторые категории граждан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Установлено, что родители (законные представители) детей из числа лиц, принимающих (принимавших) участие в СВО и граждан РФ, призванных на военную службу по мобилизации в ВС РФ в соответствии с Указом Президента РФ от 21.09.2022 N 647, относятся к категории родителей (законных представителей), с которых не взимается родительская плата за осуществление присмотра и ухода за детьми в группах продленного дня в государственных образовательных организациях Свердловской области, реализующих образовательные программы начального общего, основного общего и среднего общего образования. Документами, подтверждающими для вышеуказанной категории граждан основания для невзимания родительской платы, являются справка из воинской части (Военного комиссариата Свердловской области), подтверждающая участие родителя (законного представителя) в специальной военной операции, справка из воинской части, подтверждающая статус семьи мобилизованного гражданина РФ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21.03.2024, 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0">
        <w:r>
          <w:rPr>
            <w:rStyle w:val="InternetLink"/>
            <w:u w:val="single"/>
          </w:rPr>
          <w:t>Приказ Министерства образования и молодежной политики Свердловской области от 21.03.2024 N 508-Д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Материальная помощь обучающимся при рождении ребенк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Установлено, что материальная помощь предоставляется обучающимся в государственных профессиональных образовательных организациях Свердловской области в случае рождения ребенка в период обучения. Материальная помощь оказывается обучающемуся с даты его обращения за оказанием материальной помощи при наличии свидетельства о рождении ребенк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52, 12.03.2024, Официальный интернет-портал правовой информации Свердловской области http://www.pravo.gov66.ru, 12.03.2024, Официальный интернет-портал правовой информации http://pravo.gov.ru, 14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1">
        <w:r>
          <w:rPr>
            <w:rStyle w:val="InternetLink"/>
            <w:u w:val="single"/>
          </w:rPr>
          <w:t>Постановление Правительства Свердловской области от 07.03.2024 N 151-ПП</w:t>
        </w:r>
      </w:hyperlink>
    </w:p>
    <w:p>
      <w:pPr>
        <w:pStyle w:val="Style23"/>
        <w:ind w:right="283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9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3897&amp;dst=100002%2C1&amp;date=12.04.2024" TargetMode="External"/><Relationship Id="rId4" Type="http://schemas.openxmlformats.org/officeDocument/2006/relationships/hyperlink" Target="https://login.consultant.ru/link/?req=doc&amp;base=LAW&amp;n=473948&amp;dst=100002&amp;date=12.04.2024" TargetMode="External"/><Relationship Id="rId5" Type="http://schemas.openxmlformats.org/officeDocument/2006/relationships/hyperlink" Target="https://login.consultant.ru/link/?req=doc&amp;base=LAW&amp;n=474215&amp;dst=100002&amp;date=12.04.2024" TargetMode="External"/><Relationship Id="rId6" Type="http://schemas.openxmlformats.org/officeDocument/2006/relationships/hyperlink" Target="https://login.consultant.ru/link/?req=doc&amp;base=QUEST&amp;n=222236&amp;dst=100004" TargetMode="External"/><Relationship Id="rId7" Type="http://schemas.openxmlformats.org/officeDocument/2006/relationships/hyperlink" Target="https://login.consultant.ru/link/?req=doc&amp;base=QUEST&amp;n=222292&amp;dst=100001&amp;date=05.04.2024" TargetMode="External"/><Relationship Id="rId8" Type="http://schemas.openxmlformats.org/officeDocument/2006/relationships/hyperlink" Target="https://login.consultant.ru/link/?req=doc&amp;base=LAW&amp;n=473476&amp;dst=100002%2C-1&amp;date=05.04.2024" TargetMode="External"/><Relationship Id="rId9" Type="http://schemas.openxmlformats.org/officeDocument/2006/relationships/hyperlink" Target="https://login.consultant.ru/link/?req=doc&amp;base=LAW&amp;n=472779&amp;dst=100004" TargetMode="External"/><Relationship Id="rId10" Type="http://schemas.openxmlformats.org/officeDocument/2006/relationships/hyperlink" Target="https://login.consultant.ru/link/?req=doc&amp;base=LAW&amp;n=472702&amp;dst=100002&amp;date=29.03.2024" TargetMode="External"/><Relationship Id="rId11" Type="http://schemas.openxmlformats.org/officeDocument/2006/relationships/hyperlink" Target="https://login.consultant.ru/link/?req=doc&amp;base=LAW&amp;n=472700&amp;dst=100003" TargetMode="External"/><Relationship Id="rId12" Type="http://schemas.openxmlformats.org/officeDocument/2006/relationships/hyperlink" Target="https://login.consultant.ru/link/?req=doc&amp;base=LAW&amp;n=472798&amp;dst=100002&amp;date=29.03.2024" TargetMode="External"/><Relationship Id="rId13" Type="http://schemas.openxmlformats.org/officeDocument/2006/relationships/hyperlink" Target="https://login.consultant.ru/link/?req=doc&amp;base=LAW&amp;n=472473&amp;dst=100001&amp;date=22.03.2024" TargetMode="External"/><Relationship Id="rId14" Type="http://schemas.openxmlformats.org/officeDocument/2006/relationships/hyperlink" Target="https://login.consultant.ru/link/?req=doc&amp;base=QUEST&amp;n=221953&amp;dst=100004" TargetMode="External"/><Relationship Id="rId15" Type="http://schemas.openxmlformats.org/officeDocument/2006/relationships/hyperlink" Target="https://login.consultant.ru/link/?req=doc&amp;base=QUEST&amp;n=221947&amp;dst=100004" TargetMode="External"/><Relationship Id="rId16" Type="http://schemas.openxmlformats.org/officeDocument/2006/relationships/hyperlink" Target="https://login.consultant.ru/link/?req=doc&amp;base=LAW&amp;n=471673&amp;dst=100002,1" TargetMode="External"/><Relationship Id="rId17" Type="http://schemas.openxmlformats.org/officeDocument/2006/relationships/hyperlink" Target="https://login.consultant.ru/link/?req=doc&amp;base=LAW&amp;n=471810&amp;dst=100002%2C1&amp;date=15.03.2024" TargetMode="External"/><Relationship Id="rId18" Type="http://schemas.openxmlformats.org/officeDocument/2006/relationships/hyperlink" Target="https://login.consultant.ru/link/?req=doc&amp;base=QUEST&amp;n=221976&amp;dst=100004,1" TargetMode="External"/><Relationship Id="rId19" Type="http://schemas.openxmlformats.org/officeDocument/2006/relationships/hyperlink" Target="https://login.consultant.ru/link/?req=doc&amp;base=LAW&amp;n=471697&amp;dst=100003,1" TargetMode="External"/><Relationship Id="rId20" Type="http://schemas.openxmlformats.org/officeDocument/2006/relationships/hyperlink" Target="https://login.consultant.ru/link/?req=doc&amp;base=RLAW071&amp;n=372811&amp;dst=100001%2C1&amp;date=29.03.2024" TargetMode="External"/><Relationship Id="rId21" Type="http://schemas.openxmlformats.org/officeDocument/2006/relationships/hyperlink" Target="https://login.consultant.ru/link/?req=doc&amp;base=RLAW071&amp;n=372116&amp;dst=100002,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6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4-04-16T06:35:00Z</dcterms:modified>
  <cp:revision>4</cp:revision>
  <dc:subject/>
  <dc:title/>
</cp:coreProperties>
</file>