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383838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aps/>
          <w:color w:val="383838"/>
          <w:sz w:val="28"/>
          <w:szCs w:val="28"/>
          <w:shd w:fill="FFFFFF" w:val="clear"/>
        </w:rPr>
        <w:t>ПРЕИМУЩЕСТВА ЧЛЕНА ПРОФСОЮЗ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383838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383838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союз сегодня является единственной организацией, имеющей право представлять интересы и защищать права работников и студентов. Право на объединение трудящихся закреплено в Конституции РФ, а деятельность профсоюзов регулируется Федеральным законом от 12.01.1996 № 10-ФЗ «О профессиональных союзах, их правах и гарантиях деятельности». Особые права Профсоюза образования определены ст.26 Федерального закона от 29.12.2012 № 273-ФЗ «Об образовании в РФ». Член Профсоюза имеет право на 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ие и защиту профсоюзом прав и законных интересов в органах власти и управления, комитетах и комиссиях, в т. ч. аттестационных, комиссиях по трудовым спорам и 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в случае незаконных действий со стороны работодателя, рассмотрение индивидуальных, коллективных трудовых споров, в том числе с участием специалистов профсоюз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 разработке, заключении и контроле выполнения отраслевых соглашений и коллективных договор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у и контроль профсоюзом правильности начисления заработной платы, объективности установления стимулирующих выплат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и помощь в вопросах, связанных с трудовыми правоотношениями: прием и увольнение, рабочее время и время отдыха, распределение учебной нагрузки, аттестация, оплата труда, условия и охрана труда, дисциплина труда и др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сопровождение профсоюзными юристами дел в судах, в т. ч. по вопросам назначения досрочной пенсии, подготовку исковых заявлений, жалоб и других докумен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 управлении образовательной организацией, в коллективном отстаивании интересов системы образования, содействие развитию институтов гражданского обще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равовых знаний, бесплатное профсоюзное обучение и дополнительное профессиональное образование в сфере трудового законодательства, юридическую помощь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у при расследовании несчастных случаев на производстве, профессиональных заболеваний, в вопросах возмещения вреда, причиненного здоровью на рабочем мест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евременное, оперативное информирование об актуальных событиях в отрасли, получение компетентных, профессиональных комментариев к важным документам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латное участие в веб-семинарах по самым актуальным вопросам в сфере труда, образования, трудового пра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профессиональному и личностному росту, поощрение участников отраслевых и районных конкурсов профессионального мастерств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 ресурсу развития своей общественной активности, организаторских и управленческих способ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е льгот и гарантий, предусмотренных соглашениями и коллективными договорами, материальную помощь из профсоюзного бюджета в трудных жизненных ситуа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 в решении вопросов социального, пенсионного, медицинского страхования, получение льготной путевки на санаторно-курортное лечение, оздоровление, в т. ч. для членов семьи по программам «Мать и дитя», «Семейный отдых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ю права избирать и быть избранным в профсоюзные органы любого уровня, обратную связь, возможность обращения и внесения предложений в профсоюзный орган любого уровня, свободное высказывание и отстаивание своего мнения на профсоюзных собраниях, конференциях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ую защиту, взаимопомощь, сотрудничество в учреждениях системы образования, солидарные действия, участие в мировом профсоюзном движени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в профсоюзных конкурсах, спортивных мероприятиях, художественных смотрах, фестивалях и форумах, поощрение и награждение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ую помощь в связи с пожаром, наводнением, смертью заемщика и другим стихийным бедствием или чрезвычайной ситуацией до 100 000 руб.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получения целевого беспроцентного займ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идки на билеты и абонементы в спортивные заведения, театры, музеи, санатории, базы отдыха, аквапарк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0:00Z</dcterms:created>
  <dc:creator>user8</dc:creator>
  <dc:description/>
  <dc:language>en-US</dc:language>
  <cp:lastModifiedBy>user8</cp:lastModifiedBy>
  <dcterms:modified xsi:type="dcterms:W3CDTF">2023-11-24T09:02:00Z</dcterms:modified>
  <cp:revision>3</cp:revision>
  <dc:subject/>
  <dc:title/>
</cp:coreProperties>
</file>