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500"/>
        <w:gridCol w:w="1891"/>
      </w:tblGrid>
      <w:tr>
        <w:trPr>
          <w:trHeight w:val="855" w:hRule="exac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175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4" w:hRule="exac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РАЙОН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before="67" w:after="0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(КИРОВСКАЯ РАЙОН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3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Минобрнауки сообщает о необходимости обеспечения индексации зарплаты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В составе базовых нормативов затрат на оказание госуслуг и нормативных затрат на выполнение работ на 2023 год учтена индексация заработной платы работников с 1 октября 2023 года. Сообщается, что учреждения самостоятельно определяют направление расходования средств субсидий на выполнение госзаданий, в том числе подходы для проведения мероприятий по увеличению заработной платы работникам.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обрнауки России от 05.10.2023 N МН-18/1888-АО</w:t>
        </w:r>
      </w:hyperlink>
    </w:p>
    <w:p>
      <w:pPr>
        <w:pStyle w:val="Pta000037"/>
        <w:spacing w:before="0" w:after="0"/>
        <w:jc w:val="both"/>
        <w:rPr>
          <w:rStyle w:val="Pta0000038"/>
        </w:rPr>
      </w:pPr>
      <w:r>
        <w:rPr/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Правительством утверждены обновленные правила применения образовательными организациями дистанционных образовательных технологий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Документ определяет порядок применения электронного обучения, дистанционных образовательных технологий при реализации образовательных программ, в том числе при проведении учебных занятий, практик, промежуточной аттестации, текущего контроля успеваемости и итоговой аттестации обучающихся в ходе реализации основных и дополнительных образовательных программ или их частей.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В частности, предусмотрено, что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-образовательной среде образовательной организации, обеспечивающей: доступ к учебным планам и рабочим программам, онлайн-курсам и электронным учебно-методическим материалам; доступ к базам данных и информационным справочным системам; фиксацию хода образовательного процесса, результатов промежуточной аттестации, текущего контроля успеваемости и итоговой аттестации; формирование цифрового индивидуального электронного портфолио обучающегося; возможность проведения всех видов занятий и взаимодействия между участниками образовательных отношений.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Настоящее постановление вступает в силу с 1 сентября 2024 года и действует до 1 сентября 2029 года, за исключением положения об использовании вузами и колледжами единой системы идентификации и аутентификации и единой биометрической системы для идентификации и аутентификации обучающихся в целях проведения промежуточной или итоговой аттестации и текущего контроля успеваемости, которое вступает в силу по истечении 10 дней после дня официального опубликования докумен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12.10.2023</w:t>
      </w:r>
    </w:p>
    <w:p>
      <w:pPr>
        <w:pStyle w:val="Pta000037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остановление Правительства РФ от 11.10.2023 N 1678</w:t>
      </w:r>
    </w:p>
    <w:p>
      <w:pPr>
        <w:pStyle w:val="Pta000037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Pta000037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2 ноября в России будет отмечаться новый профессиональный праздник - День психолога </w:t>
      </w:r>
    </w:p>
    <w:p>
      <w:pPr>
        <w:pStyle w:val="Pta000037"/>
        <w:spacing w:before="0" w:after="0"/>
        <w:jc w:val="both"/>
        <w:rPr>
          <w:iCs/>
        </w:rPr>
      </w:pPr>
      <w:r>
        <w:rPr>
          <w:iCs/>
        </w:rPr>
        <w:t>В этот день в 1994 году состоялся первый учредительный съезд Российского психологического общества - профессиональной и научной организации психологов в стран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7"/>
        <w:spacing w:before="0" w:after="0"/>
        <w:jc w:val="both"/>
        <w:rPr>
          <w:rStyle w:val="Pta0000038"/>
          <w:iCs/>
          <w:u w:val="single"/>
        </w:rPr>
      </w:pPr>
      <w:r>
        <w:rPr>
          <w:rStyle w:val="Pta0000038"/>
          <w:iCs/>
        </w:rPr>
        <w:t>Постановление Правительства РФ от 10.10.2023 N 1666</w:t>
      </w:r>
    </w:p>
    <w:p>
      <w:pPr>
        <w:pStyle w:val="Pta000037"/>
        <w:spacing w:before="0" w:after="0"/>
        <w:jc w:val="both"/>
        <w:rPr>
          <w:rStyle w:val="Pta0000038"/>
          <w:iCs/>
          <w:u w:val="single"/>
        </w:rPr>
      </w:pPr>
      <w:r>
        <w:rPr/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  <w:iCs/>
        </w:rPr>
      </w:pPr>
      <w:r>
        <w:rPr>
          <w:rStyle w:val="Pta0000038"/>
          <w:b/>
          <w:bCs/>
          <w:iCs/>
        </w:rPr>
        <w:t xml:space="preserve">Расширен перечень полномочий, реализуемых Минпросвещения России </w:t>
      </w:r>
    </w:p>
    <w:p>
      <w:pPr>
        <w:pStyle w:val="Pta000037"/>
        <w:spacing w:before="0" w:after="0"/>
        <w:jc w:val="both"/>
        <w:rPr>
          <w:rStyle w:val="Pta0000038"/>
          <w:iCs/>
        </w:rPr>
      </w:pPr>
      <w:r>
        <w:rPr>
          <w:rStyle w:val="Pta0000038"/>
          <w:iCs/>
        </w:rPr>
        <w:t xml:space="preserve">Установлено, что Министерство принимает в том числе следующие нормативные правовые акты: </w:t>
      </w:r>
    </w:p>
    <w:p>
      <w:pPr>
        <w:pStyle w:val="Pta000037"/>
        <w:spacing w:before="0" w:after="0"/>
        <w:jc w:val="both"/>
        <w:rPr>
          <w:rStyle w:val="Pta0000038"/>
          <w:iCs/>
        </w:rPr>
      </w:pPr>
      <w:r>
        <w:rPr>
          <w:rStyle w:val="Pta0000038"/>
          <w:iCs/>
        </w:rPr>
        <w:t xml:space="preserve">положение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ятся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; </w:t>
      </w:r>
    </w:p>
    <w:p>
      <w:pPr>
        <w:pStyle w:val="Pta000037"/>
        <w:spacing w:before="0" w:after="0"/>
        <w:jc w:val="both"/>
        <w:rPr>
          <w:rStyle w:val="Pta0000038"/>
          <w:iCs/>
        </w:rPr>
      </w:pPr>
      <w:r>
        <w:rPr>
          <w:rStyle w:val="Pta0000038"/>
          <w:iCs/>
        </w:rPr>
        <w:t xml:space="preserve">порядок осуществления мероприятий по профессиональной ориентации обучающихся по образовательным программам основного общего и среднего общего образования; </w:t>
      </w:r>
    </w:p>
    <w:p>
      <w:pPr>
        <w:pStyle w:val="Pta000037"/>
        <w:spacing w:before="0" w:after="0"/>
        <w:jc w:val="both"/>
        <w:rPr>
          <w:rStyle w:val="Pta0000038"/>
          <w:iCs/>
        </w:rPr>
      </w:pPr>
      <w:r>
        <w:rPr>
          <w:rStyle w:val="Pta0000038"/>
          <w:iCs/>
        </w:rPr>
        <w:t xml:space="preserve">порядок допуска совершеннолетних лиц, обучающихся по образовательным программам среднего профессионального образования по специальностям, входящим в укрупненную группу специальностей "Образование и педагогические науки", и успешно прошедших промежуточные аттестации, к занятию педагогической деятельностью по образовательным программам дошкольного образования и начального общего образования. </w:t>
      </w:r>
    </w:p>
    <w:p>
      <w:pPr>
        <w:pStyle w:val="Pta000037"/>
        <w:spacing w:before="0" w:after="0"/>
        <w:jc w:val="both"/>
        <w:rPr>
          <w:rStyle w:val="Pta0000038"/>
          <w:iCs/>
        </w:rPr>
      </w:pPr>
      <w:r>
        <w:rPr>
          <w:rStyle w:val="Pta0000038"/>
          <w:iCs/>
        </w:rPr>
        <w:t>Также определено, что Министерство осуществляет деятельность, направленную на сохранение и укрепление традиционных российских духовно-нравственных ценностей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3.10.2023</w:t>
      </w:r>
    </w:p>
    <w:p>
      <w:pPr>
        <w:pStyle w:val="Pta000037"/>
        <w:spacing w:before="0" w:after="0"/>
        <w:jc w:val="both"/>
        <w:rPr>
          <w:rStyle w:val="Pta0000038"/>
          <w:iCs/>
          <w:u w:val="single"/>
        </w:rPr>
      </w:pPr>
      <w:r>
        <w:rPr>
          <w:rStyle w:val="Pta0000038"/>
          <w:iCs/>
        </w:rPr>
        <w:t>Постановление Правительства РФ от 12.10.2023 N 1686</w:t>
      </w:r>
    </w:p>
    <w:p>
      <w:pPr>
        <w:pStyle w:val="Style23"/>
        <w:tabs>
          <w:tab w:val="clear" w:pos="708"/>
          <w:tab w:val="left" w:pos="2410" w:leader="none"/>
        </w:tabs>
        <w:ind w:right="283" w:hanging="0"/>
        <w:jc w:val="center"/>
        <w:rPr>
          <w:rStyle w:val="Pta0000037"/>
          <w:b/>
          <w:b/>
          <w:iCs/>
          <w:sz w:val="28"/>
          <w:szCs w:val="28"/>
          <w:u w:val="single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ообщение о легком несчастном случае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Рекомендуемая для работодателей форма извещения о легком несчастном случае на производстве и примечание к ней размещены на сайте СФР в разделе "Общая информация для работодателей".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СФР от 11.09.2023 N 35-02/97557л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Форма направления заявления об увольнени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Подать заявление об уходе сотрудник вправе в любой форме, в т.ч. по почте, например заказным письмом с уведомлением о вручении и описью вложения. Еще один способ - направить телеграмму вида "заверенная оператором связи" с отметкой "заверенная". Сотрудник может прислать заявление об уходе и по электронной почте, если работодатель перешел на электронный документооборот.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Роструда от 07.09.2023 N ПГ/18460-6-1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аны разъяснения по использованию учебников, входящих в федеральный перечень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ется, в частности, что 12 ноября 2022 г. вступил в силу приказ Минпросвещения России от 21 сентября 2022 г.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далее - Приказ N 858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бники, включенные в ФПУ (приложение N 1 к Приказу N 858), могут использоваться в образовательном процессе до конца срока действия экспертного заключения, на основании которого учебник включен в ФПУ, при этом допускается использование учебников, указанных в приложении N 2 к Приказу N 858, до наступления предельного срока исполь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Pta000037"/>
        <w:spacing w:lineRule="atLeast" w:line="302" w:before="0" w:after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исьмо Минпросвещения России от 27.09.2023 N 03-1539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просвещения утвержден порядок осуществления мероприятий по профессиональной ориентации в школа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оприятия по профессиональной ориентации обучающихся в рамках образовательных программ основного общего и среднего общего образования осуществляются образовательными организациями в целях содействия обучающимся, в том числе лицам с ограниченными возможностями здоровья и инвалидностью, в профессиональном самоопределении с учетом их потребностей и возможностей и социально-экономической ситуации на рынке труда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Мероприятия по профессиональной ориентации осуществляются в течение учебного года в соответствии с учебным планом, календарным учебным графиком и планом внеурочной деятельности.</w:t>
      </w:r>
      <w:r>
        <w:rPr>
          <w:rFonts w:eastAsia="Calibri"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10.2023</w:t>
      </w:r>
    </w:p>
    <w:p>
      <w:pPr>
        <w:pStyle w:val="Pta000037"/>
        <w:spacing w:lineRule="atLeast" w:line="302" w:before="0" w:after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риказ Минпросвещения России от 31.08.2023 N 650</w:t>
      </w:r>
    </w:p>
    <w:p>
      <w:pPr>
        <w:pStyle w:val="Pta000037"/>
        <w:spacing w:lineRule="atLeast" w:line="302" w:before="0" w:after="0"/>
        <w:jc w:val="both"/>
        <w:rPr>
          <w:rStyle w:val="Pta0000038"/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работаны методические рекомендации по открытию групп кратковременного пребывания детей и комнат матери и ребенка для студенческих семей в вуза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мьи студентов с детьми являются особой категорией молодых семей, их отличительная особенность - желание не прерывать получение образования, что ставит перед образовательными организациями задачу по формированию необходимой образовательно-социальной сред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целью организации соответствующей инфраструктуры в вузах рекомендуется выделить и оборудовать отдельные помещения специального назначения для родителей и их детей дошкольного возраста, предназначенные для кормления, переодевания ребенка, организации его отдыха и досуга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Отмечено, что группы кратковременного пребывания детей для студенческих семей в университетах организуются с целью присмотра и ухода за детьми без реализации развивающих и образовательных основных и дополнительных программ.</w:t>
      </w:r>
      <w:r>
        <w:rPr>
          <w:rFonts w:eastAsia="Calibri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  <w:r>
        <w:rPr>
          <w:rFonts w:eastAsia="Calibri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"Методические рекомендации по открытию групп кратковременного пребывания детей и/или комнат матери и ребенка для студенческих семей в образовательных организациях высшего образования" (утв. Минобрнауки России 21.09.2023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обрнауки подготовлены рекомендации по организации проживания студентов, имеющих детей, в жилых помещениях общежитий образовательных организаций высшего образовани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с целью формирования института молодой семьи образовательным организациям необходимо сформировать систему поддержки обучающихся, нуждающихся в жилых помещениях в общежитиях, включающую следующие элементы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орудование специализированных жилых помещений в общежитиях для проживания обучающихся с детьми, обеспечение данных помещений и мест общего пользования необходимой инфраструктурой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ставление мест в общежитиях обучающимся, имеющим детей, без взимания платы за наем и коммунальные услуги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ставление на основании соглашений между образовательными организациями мест в общежитиях обучающимся, имеющим детей, в случае если родители ребенка являются обучающимися разных образовательных организаций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ставление обучающимся инвентаря, необходимого для проживания с ребенком в возрасте до трех лет (коляски, кровати, стулья, ванны для купания, пеленальные столы и др.)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Для студентов, имеющих детей, рекомендуется выделять жилые помещения квартирного или блочного типа, позволяющие сформировать семейный быт</w:t>
      </w:r>
      <w:r>
        <w:rPr>
          <w:rFonts w:eastAsia="Calibri"/>
          <w:b/>
          <w:bCs/>
          <w:sz w:val="24"/>
          <w:szCs w:val="24"/>
        </w:rPr>
        <w:t>.</w:t>
      </w:r>
      <w:r>
        <w:rPr>
          <w:rFonts w:eastAsia="Calibri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  <w:r>
        <w:rPr>
          <w:rFonts w:eastAsia="Calibri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"Методические рекомендации по организации проживания студентов, имеющих детей, в жилых помещениях общежитий образовательных организаций высшего образования" (утв. Минобрнауки России 05.09.2023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сширены полномочия Рособрнадзор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астности, установлено, что Рособрнадзор уполномочен осуществлять сбор необходимых для ведения воинского учета сведений о гражданах, обучающихся в вузах и научных организациях по очной форме обучения, а также о гражданах, обучающихся в общеобразовательных организациях и профессиональных образовательных организациях по очной форме обучения, и передачу указанных сведений в электронном виде в государственный информационный ресурс, содержащий сведения о гражданах, необходимые для актуализации документов воинского уче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3.10.2023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остановление Правительства РФ от 03.10.2023 N 1629</w:t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Росстат обновил ряд форм отчетов о зарплате и кадрах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Новый документ немного корректирует действующие формы, среди которых: - 1-Т, 1-Т(ГС) и 1-Т(МС) о численности и зарплате работников, а также государственных и муниципальных служащих; - 1-Т (условия труда) об условиях труда и компенсациях за вредные и опасные работы; - 57-Т о зарплате по профессиям и должностям; - П-4(НЗ) о неполной занятости и движении работников; - 3-Ф о просроченной задолженности по зарплате. Также уточнили сроки сдачи месячной формы 3-Ф. С отчета за январь 2024 года ее надо будет подавать не на следующий день после отчетной даты, а до 2-го числа после отчетного периода.</w:t>
      </w:r>
    </w:p>
    <w:p>
      <w:pPr>
        <w:pStyle w:val="Pta000039"/>
        <w:shd w:fill="FFFFFF" w:val="clear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Росстата от 31.07.2023 N 360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траховой стаж можно считать по нескольким трудовым книжка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Если при приеме работник предъявил две трудовые книжки, не запрещено определять размер больничного пособия с учетом стажа по обеи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Официальные документы" (приложение к "Учет. Налоги. Право"), 2023, N 32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СФР от 17.08.2023 N 09-20/140554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пределен порядок обращения за предоставлением социальных услуг ветеранов боевых действий, 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х к ним категорий граждан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авливаются правила подачи заявления о предоставлении набора социальных услуг, в том числе в электронном виде, порядок приема заявления и его регистра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знается утратившим силу в числе прочего Постановление Правительства РФ от 28 декабря 2004 г. N 862 "Об утверждении Правил обращения 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х к ним категорий граждан за предоставлением социальных услуг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9.2023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остановление Правительства РФ от 22.09.2023 N 1544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 военные комиссариаты возложены полномочия, в том числе, по выдаче удостоверений членам семьи лиц, заключивших контракт с организациями, содействующими выполнению задач, возложенных на Вооруженные Силы РФ, погибших (умерших) в ходе СВО на территориях Украины, а также новых субъектов РФ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ача удостоверений производится на основании личного заявления члена семьи или законного представителя члена семьи погибшего (умершего), поданного в форме документа на бумажном носителе либо в форме электронного докумен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9.2023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остановление Правительства РФ от 28.09.2023 N 1584</w:t>
      </w:r>
    </w:p>
    <w:p>
      <w:pPr>
        <w:pStyle w:val="Pta000037"/>
        <w:spacing w:lineRule="atLeast" w:line="302" w:before="0" w:after="0"/>
        <w:jc w:val="both"/>
        <w:rPr>
          <w:rStyle w:val="Pta0000038"/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овый срок установления Правительством квоты приема на целевое обучение по образовательным программам высшего образования - не позднее 1 марта года приема на целевое обучение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же установлен новый срок представления Минобрнауки в Правительство проекта соответствующего акта об установлении квоты на целевое обучение - не позднее 1 февраля года приема на целевое обучени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постановление действует до 1 января 2027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09.2023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остановление Правительства РФ от 28.09.2023 N 1590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твержден новый порядок перехода лиц, обучающихся по образовательным программам среднего профессионального и высшего образования, с платного обучения на бесплатное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 закрепляет правила и случаи перехода указанных лиц с платного обучения на обучение за счет бюджетных средств либо за счет собственных средств образовательн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 внутри организа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о, в частности, что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личество вакантных мест, финансируемых за счет собственных средств образовательной организации, добровольных пожертвований и целевых взносов, определяется образовательной организацией самостоятельно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ереходе с платного обучения на вакантное бюджетное место, образовавшееся в результате отчисления лица, обучавшегося по договору о целевом обучении, приоритет отдается обучающимся, заключившим договор о целевом обучении по соответствующей специальности;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ерехода с платного обучения на обучение за счет собственных средств образовательной организации, добровольных пожертвований и целевых взносов с обучающимся заключается соответственно договор об образовании или договор о целевом обуче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й приказ вступает в силу с 1 сентября 2024 года и действует до 1 марта 2030 года. Признаются утратившими силу приказ Минобрнауки от 6 июня 2013 г. N 443, регламентирующий аналогичные правоотношения, и изменяющие его ак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7.09.2023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риказ Минобрнауки России от 28.08.2023 N 822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 2024/25 учебный год установлено минимальное количество баллов ЕГЭ по общеобразовательным предметам для приема на обучение в образовательные организации, находящиеся в ведении Минобрнаук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в частности, для русского языка, литературы и географии минимальное количество баллов ЕГЭ составляет 40, для математики, физики, биологии и химии - 39, для обществознания - 45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6.09.2023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риказ Минобрнауки России от 28.08.2023 N 825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рядок приема на обучение по образовательным программам начального общего, основного общего и среднего общего образования приведен в соответствие с действующим законодательством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 с принятием Федерального закона от 24 июня 2023 г. N 281-ФЗ в документе закреплено, что во внеочередном порядке предоставляются места в государственных и муниципальных общеобразовательных организациях также детям военнослужащих, добровольцев и сотрудников Росгвардии, погибших при выполнении задач в СВО или вследствие увечья или заболевания, полученных в ходе СВ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й приказ действует до 1 марта 2026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6.09.2023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риказ Минпросвещения России от 30.08.2023 N 642</w:t>
      </w:r>
    </w:p>
    <w:p>
      <w:pPr>
        <w:pStyle w:val="Pta000037"/>
        <w:spacing w:before="0" w:after="0"/>
        <w:jc w:val="both"/>
        <w:rPr>
          <w:rStyle w:val="Pta0000038"/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Pta000041"/>
        <w:spacing w:lineRule="atLeast" w:line="238" w:before="0" w:after="0"/>
        <w:jc w:val="center"/>
        <w:rPr>
          <w:rStyle w:val="Pta0000038"/>
          <w:b/>
          <w:b/>
          <w:bCs/>
        </w:rPr>
      </w:pPr>
      <w:r>
        <w:rPr/>
      </w:r>
    </w:p>
    <w:p>
      <w:pPr>
        <w:pStyle w:val="Pta000041"/>
        <w:spacing w:lineRule="atLeast" w:line="238" w:before="0" w:after="0"/>
        <w:jc w:val="center"/>
        <w:rPr>
          <w:b/>
          <w:b/>
          <w:bCs/>
        </w:rPr>
      </w:pPr>
      <w:r>
        <w:rPr>
          <w:b/>
          <w:bCs/>
        </w:rPr>
        <w:t>МЕСТНЫЕ ДОКУМЕНТЫ</w:t>
      </w:r>
    </w:p>
    <w:p>
      <w:pPr>
        <w:pStyle w:val="Pta000041"/>
        <w:spacing w:lineRule="atLeast" w:line="23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Доплаты педагогическим работника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Уточнено, что педагогическим работникам государствен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прошедшим аттестацию на установление квалификационной категории "педагог-методист" или "педагог-наставник", доплаты, установленные за выполнение дополнительных обязанностей по методической или наставнической деятельности, не входящих в должностные обязанности, увеличиваются в следующих размерах: - педагогам-методистам - не менее 10% оклада (должностного оклада), ставки заработной платы; - педагогам-наставникам - не менее 15% оклада (должностного оклада), ставки заработной платы.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При установлении работникам указанных организаций ежемесячных доплат к окладам (должностным окладам), ставкам заработной платы за стаж непрерывной работы (выслугу лет) учитывается продолжительность непрерывной работы работников в сфере образования, молодежной политики и патриотического воспит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29.09.2023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риказ Министерства образования и молодежной политики Свердловской области от 29.09.2023 N 1106-Д</w:t>
        </w:r>
      </w:hyperlink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рожиточный минимум в Свердловской област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</w:rPr>
      </w:pPr>
      <w:r>
        <w:rPr>
          <w:rStyle w:val="Pta0000040"/>
          <w:color w:val="212529"/>
        </w:rPr>
        <w:t>Установлена величина прожиточного минимума в Свердловской области на 2024 год: в расчете на душу населения - 15101 рубль в месяц; для трудоспособного населения - 16460 рублей в месяц; для пенсионеров - 12987 рублей в месяц; для детей - 15208 рублей в месяц.</w:t>
      </w:r>
    </w:p>
    <w:p>
      <w:pPr>
        <w:pStyle w:val="Style23"/>
        <w:ind w:right="283" w:hanging="0"/>
        <w:jc w:val="center"/>
        <w:rPr>
          <w:rStyle w:val="Pta0000040"/>
        </w:rPr>
      </w:pPr>
      <w:r>
        <w:rPr/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9">
    <w:name w:val="Название Знак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8966&amp;dst=100002,1" TargetMode="External"/><Relationship Id="rId4" Type="http://schemas.openxmlformats.org/officeDocument/2006/relationships/hyperlink" Target="https://login.consultant.ru/link/?req=doc&amp;base=LAW&amp;n=458523&amp;dst=100002,1" TargetMode="External"/><Relationship Id="rId5" Type="http://schemas.openxmlformats.org/officeDocument/2006/relationships/hyperlink" Target="https://login.consultant.ru/link/?req=doc&amp;base=QUEST&amp;n=219357&amp;dst=100004,1" TargetMode="External"/><Relationship Id="rId6" Type="http://schemas.openxmlformats.org/officeDocument/2006/relationships/hyperlink" Target="https://login.consultant.ru/link/?req=doc&amp;base=LAW&amp;n=458021&amp;dst=100003" TargetMode="External"/><Relationship Id="rId7" Type="http://schemas.openxmlformats.org/officeDocument/2006/relationships/hyperlink" Target="https://login.consultant.ru/link/?req=doc&amp;base=QUEST&amp;n=218891&amp;dst=100003" TargetMode="External"/><Relationship Id="rId8" Type="http://schemas.openxmlformats.org/officeDocument/2006/relationships/hyperlink" Target="https://login.consultant.ru/link/?req=doc&amp;base=RLAW071&amp;n=360546&amp;dst=100002,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30:00Z</dcterms:created>
  <dc:creator>Светлана</dc:creator>
  <dc:description/>
  <cp:keywords/>
  <dc:language>en-US</dc:language>
  <cp:lastModifiedBy>hp hp</cp:lastModifiedBy>
  <cp:lastPrinted>2020-11-09T10:32:00Z</cp:lastPrinted>
  <dcterms:modified xsi:type="dcterms:W3CDTF">2023-10-23T10:30:00Z</dcterms:modified>
  <cp:revision>2</cp:revision>
  <dc:subject/>
  <dc:title/>
</cp:coreProperties>
</file>