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65F91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color w:val="365F91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84455</wp:posOffset>
                </wp:positionV>
                <wp:extent cx="9773920" cy="303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3920" cy="303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365D"/>
                                <w:spacing w:val="2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pacing w:val="20"/>
                                <w:sz w:val="144"/>
                                <w:szCs w:val="1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pacing w:val="20"/>
                                <w:sz w:val="72"/>
                                <w:szCs w:val="72"/>
                              </w:rPr>
                              <w:t xml:space="preserve">для граждан по вопросам получения бесплатной юридической помощи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365D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pacing w:val="20"/>
                                <w:sz w:val="72"/>
                                <w:szCs w:val="72"/>
                              </w:rPr>
                              <w:t>на территории Свердл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69.6pt;height:239pt;mso-wrap-distance-left:9.05pt;mso-wrap-distance-right:9.05pt;mso-wrap-distance-top:0pt;mso-wrap-distance-bottom:0pt;margin-top:6.6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7365D"/>
                          <w:spacing w:val="20"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pacing w:val="20"/>
                          <w:sz w:val="144"/>
                          <w:szCs w:val="1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shd w:fill="C6D9F1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pacing w:val="20"/>
                          <w:sz w:val="72"/>
                          <w:szCs w:val="72"/>
                        </w:rPr>
                        <w:t xml:space="preserve">для граждан по вопросам получения бесплатной юридической помощи </w:t>
                      </w:r>
                    </w:p>
                    <w:p>
                      <w:pPr>
                        <w:pStyle w:val="Normal"/>
                        <w:shd w:fill="C6D9F1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7365D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pacing w:val="20"/>
                          <w:sz w:val="72"/>
                          <w:szCs w:val="72"/>
                        </w:rPr>
                        <w:t>на территории Свердлов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25882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52"/>
          <w:szCs w:val="52"/>
        </w:rPr>
      </w:pPr>
      <w:r>
        <w:rPr>
          <w:rFonts w:cs="Times New Roman" w:ascii="Times New Roman" w:hAnsi="Times New Roman"/>
          <w:b/>
          <w:color w:val="365F91"/>
          <w:sz w:val="52"/>
          <w:szCs w:val="52"/>
        </w:rPr>
        <w:t xml:space="preserve">Внимание!!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Юридическая помощь участниками государственной и негосударственной систем бесплатной юридической помощи оказывается гражданам, имеющим пра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ее получение, на безвозмездной основ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ри обращении за бесплатной юридической помощью следуйте следующим прави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40"/>
          <w:szCs w:val="40"/>
          <w:u w:val="single"/>
        </w:rPr>
      </w:pPr>
      <w:r>
        <w:rPr>
          <w:rFonts w:cs="Times New Roman" w:ascii="Times New Roman" w:hAnsi="Times New Roman"/>
          <w:color w:val="4F81BD"/>
          <w:sz w:val="40"/>
          <w:szCs w:val="40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е платите денег, если пришли на «бесплатную» юридическую консультацию!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учите перечень категорий граждан, имеющих право на бесплатную юридическую помощь, и, если ни в одну категорию не входите, бесплатную юридическую помощь Вы можете получить только в юридических клиниках и негосударственных центрах бесплатной юридиче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ряйте статус лиц, к которым обращаетесь за бесплатной юридической помощ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еречень участников государственной и негосударственной систем бесплатной юридической помощи, категории граждан, имеющие право на получение бесплатной юридической помощи, перечень документов, необходимых для получения бесплатной юридической помощи размещены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на сайте Департамента по обеспечению деятельности мировых судей Свердловской области </w:t>
        <w:br/>
        <w:t xml:space="preserve">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</w:rPr>
          <w:t>http://svd.msudrf.ru</w:t>
        </w:r>
      </w:hyperlink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 разделе «Оказание бесплатной юридической помощи </w:t>
        <w:br/>
        <w:t>на территории Свердловской области»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9917" w:hRule="atLeast"/>
        </w:trPr>
        <w:tc>
          <w:tcPr>
            <w:tcW w:w="73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 xml:space="preserve">Докумен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629920</wp:posOffset>
                      </wp:positionV>
                      <wp:extent cx="2438400" cy="952500"/>
                      <wp:effectExtent l="13335" t="12700" r="12700" b="13335"/>
                      <wp:wrapNone/>
                      <wp:docPr id="3" name="Прямоугольник с двумя скругленными соседними углами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952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6d9f1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аявление с указанием вида необходимой помощ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1" coordsize="2438400,952500" path="m158753,0l2279647,0c2367324,0,2438400,71076,2438400,158753l2438400,952500l2438400,952500l0,952500l0,952500l0,158753c0,71076,71076,0,158753,0xe" fillcolor="#c6d9f1" stroked="t" o:allowincell="t" style="position:absolute;margin-left:82.05pt;margin-top:49.6pt;width:191.95pt;height:74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ление с указанием вида необходимой помощи</w:t>
                            </w:r>
                          </w:p>
                        </w:txbxContent>
                      </v:textbox>
                      <v:fill o:detectmouseclick="t" type="solid" color2="#39260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944370</wp:posOffset>
                      </wp:positionV>
                      <wp:extent cx="2438400" cy="857250"/>
                      <wp:effectExtent l="13335" t="13335" r="12700" b="13335"/>
                      <wp:wrapNone/>
                      <wp:docPr id="4" name="Прямоугольник с двумя скругленными соседними углами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857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6d9f1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Документ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удостоверяющий личность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2" coordsize="2438400,857250" path="m142878,0l2295522,0c2374431,0,2438400,63969,2438400,142878l2438400,857250l2438400,857250l0,857250l0,857250l0,142878c0,63969,63969,0,142878,0xe" fillcolor="#c6d9f1" stroked="t" o:allowincell="t" style="position:absolute;margin-left:86.55pt;margin-top:153.1pt;width:191.95pt;height:67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кумен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достоверяющий личность</w:t>
                            </w:r>
                          </w:p>
                        </w:txbxContent>
                      </v:textbox>
                      <v:fill o:detectmouseclick="t" type="solid" color2="#39260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182620</wp:posOffset>
                      </wp:positionV>
                      <wp:extent cx="2800350" cy="1152525"/>
                      <wp:effectExtent l="12700" t="13335" r="13335" b="13335"/>
                      <wp:wrapNone/>
                      <wp:docPr id="5" name="Прямоугольник с двумя скругленными соседними углами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1152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6d9f1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окумент, подтверждающий отнесение к категории граждан, имеющих право на бесплатную юридическую помощь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3" coordsize="2800350,1152525" path="m192091,0l2608259,0c2714348,0,2800350,86002,2800350,192091l2800350,1152525l2800350,1152525l0,1152525l0,1152525l0,192091c0,86002,86002,0,192091,0xe" fillcolor="#c6d9f1" stroked="t" o:allowincell="t" style="position:absolute;margin-left:70.8pt;margin-top:250.6pt;width:220.45pt;height:90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, подтверждающий отнесение к категории граждан, имеющих право на бесплатную юридическую помощь</w:t>
                            </w:r>
                          </w:p>
                        </w:txbxContent>
                      </v:textbox>
                      <v:fill o:detectmouseclick="t" type="solid" color2="#39260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82420</wp:posOffset>
                      </wp:positionV>
                      <wp:extent cx="438150" cy="361950"/>
                      <wp:effectExtent l="35560" t="12700" r="36195" b="17145"/>
                      <wp:wrapNone/>
                      <wp:docPr id="6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6" fillcolor="#4f81bd" stroked="t" o:allowincell="t" style="position:absolute;margin-left:165.3pt;margin-top:124.6pt;width:34.45pt;height:28.4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2803525</wp:posOffset>
                      </wp:positionV>
                      <wp:extent cx="438150" cy="381000"/>
                      <wp:effectExtent l="34290" t="12700" r="34925" b="17780"/>
                      <wp:wrapNone/>
                      <wp:docPr id="7" name="Стрелка вни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0" fillcolor="#4f81bd" stroked="t" o:allowincell="t" style="position:absolute;margin-left:165.3pt;margin-top:220.75pt;width:34.45pt;height:29.9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2784475</wp:posOffset>
                      </wp:positionV>
                      <wp:extent cx="1143000" cy="666750"/>
                      <wp:effectExtent l="38100" t="92075" r="53975" b="93345"/>
                      <wp:wrapNone/>
                      <wp:docPr id="8" name="Стрелка вправо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66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2"/>
                                </a:avLst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21" fillcolor="yellow" stroked="t" o:allowincell="t" style="position:absolute;margin-left:328.95pt;margin-top:219.25pt;width:89.95pt;height:52.45pt;mso-wrap-style:none;v-text-anchor:middle" type="_x0000_t13">
                      <v:fill o:detectmouseclick="t" type="solid" color2="blue"/>
                      <v:stroke color="#f79646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8790</wp:posOffset>
                      </wp:positionH>
                      <wp:positionV relativeFrom="paragraph">
                        <wp:posOffset>1170305</wp:posOffset>
                      </wp:positionV>
                      <wp:extent cx="971550" cy="581025"/>
                      <wp:effectExtent l="203835" t="0" r="95250" b="19685"/>
                      <wp:wrapNone/>
                      <wp:docPr id="9" name="Стрелка вправо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17200">
                                <a:off x="0" y="0"/>
                                <a:ext cx="971640" cy="58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5"/>
                                </a:avLst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23" fillcolor="yellow" stroked="t" o:allowincell="t" style="position:absolute;margin-left:337.65pt;margin-top:92.1pt;width:76.45pt;height:45.7pt;mso-wrap-style:none;v-text-anchor:middle;rotation:313" type="_x0000_t13">
                      <v:fill o:detectmouseclick="t" type="solid" color2="blue"/>
                      <v:stroke color="#f79646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360" simplePos="0" locked="0" layoutInCell="1" allowOverlap="1" relativeHeight="15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4326255</wp:posOffset>
                      </wp:positionV>
                      <wp:extent cx="1047750" cy="552450"/>
                      <wp:effectExtent l="48895" t="166370" r="0" b="147320"/>
                      <wp:wrapNone/>
                      <wp:docPr id="10" name="Стрелка вправо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1400">
                                <a:off x="0" y="0"/>
                                <a:ext cx="1047600" cy="552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3"/>
                                </a:avLst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25" fillcolor="yellow" stroked="t" o:allowincell="t" style="position:absolute;margin-left:332.7pt;margin-top:340.65pt;width:82.45pt;height:43.45pt;mso-wrap-style:none;v-text-anchor:middle;rotation:31" type="_x0000_t13">
                      <v:fill o:detectmouseclick="t" type="solid" color2="blue"/>
                      <v:stroke color="#f79646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4544695</wp:posOffset>
                      </wp:positionV>
                      <wp:extent cx="2743200" cy="1333500"/>
                      <wp:effectExtent l="12700" t="12700" r="13335" b="13335"/>
                      <wp:wrapNone/>
                      <wp:docPr id="11" name="Прямоугольник с двумя скругленными соседними углами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333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6d9f1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Документы, необходимы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ля оказания бесплатной юридической помощи по существу поставленного             в обращении вопрос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34" coordsize="2743200,1333500" path="m222254,0l2520946,0c2643693,0,2743200,99507,2743200,222254l2743200,1333500l2743200,1333500l0,1333500l0,1333500l0,222254c0,99507,99507,0,222254,0xe" fillcolor="#c6d9f1" stroked="t" o:allowincell="t" style="position:absolute;margin-left:75.3pt;margin-top:357.85pt;width:215.95pt;height:104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кументы, необходим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оказания бесплатной юридической помощи по существу поставленного             в обращении вопроса</w:t>
                            </w:r>
                          </w:p>
                        </w:txbxContent>
                      </v:textbox>
                      <v:fill o:detectmouseclick="t" type="solid" color2="#39260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4335145</wp:posOffset>
                      </wp:positionV>
                      <wp:extent cx="323850" cy="209550"/>
                      <wp:effectExtent l="43180" t="12700" r="43815" b="15875"/>
                      <wp:wrapNone/>
                      <wp:docPr id="12" name="Стрелка вниз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5" fillcolor="#4f81bd" stroked="t" o:allowincell="t" style="position:absolute;margin-left:169.8pt;margin-top:341.35pt;width:25.45pt;height:16.4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F497D"/>
                <w:sz w:val="36"/>
                <w:szCs w:val="36"/>
              </w:rPr>
              <w:t>необходимые для оказания бесплатной юридической помощи</w:t>
            </w:r>
          </w:p>
        </w:tc>
        <w:tc>
          <w:tcPr>
            <w:tcW w:w="73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629920</wp:posOffset>
                      </wp:positionV>
                      <wp:extent cx="2324100" cy="990600"/>
                      <wp:effectExtent l="13335" t="123825" r="13335" b="13335"/>
                      <wp:wrapNone/>
                      <wp:docPr id="13" name="Прямоугольник с двумя скругленными соседними углами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990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федеральные органы исполнительной власти и подведомственные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м учрежд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28" coordsize="2324100,990600" path="m165103,0l2158997,0c2250181,0,2324100,73919,2324100,165103l2324100,990600l2324100,990600l0,990600l0,990600l0,165103c0,73919,73919,0,165103,0xe" fillcolor="#4f81bd" stroked="t" o:allowincell="t" style="position:absolute;margin-left:91.15pt;margin-top:49.6pt;width:182.95pt;height:77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деральные органы исполнительной власти и подведомственные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830070</wp:posOffset>
                      </wp:positionV>
                      <wp:extent cx="2324100" cy="1190625"/>
                      <wp:effectExtent l="13335" t="142875" r="13335" b="12700"/>
                      <wp:wrapNone/>
                      <wp:docPr id="14" name="Прямоугольник с двумя скругленными соседними углами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119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сполнительные органы государственной власти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вердловской области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 подведомственные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м учрежд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29" coordsize="2324100,1190625" path="m198441,0l2125659,0c2235255,0,2324100,88845,2324100,198441l2324100,1190625l2324100,1190625l0,1190625l0,1190625l0,198441c0,88845,88845,0,198441,0xe" fillcolor="#4f81bd" stroked="t" o:allowincell="t" style="position:absolute;margin-left:91.15pt;margin-top:144.1pt;width:182.95pt;height:9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ительные органы государственной власти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ердловской области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подведомственные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3179445</wp:posOffset>
                      </wp:positionV>
                      <wp:extent cx="2295525" cy="758825"/>
                      <wp:effectExtent l="13335" t="22860" r="12700" b="12700"/>
                      <wp:wrapNone/>
                      <wp:docPr id="15" name="Прямоугольник с двумя скругленными соседними углами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758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рганы управления государственных внебюджетных фонд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30" coordsize="2295525,758825" path="m126473,0l2169052,0c2238901,0,2295525,56624,2295525,126473l2295525,758825l2295525,758825l0,758825l0,758825l0,126473c0,56624,56624,0,126473,0xe" fillcolor="#4f81bd" stroked="t" o:allowincell="t" style="position:absolute;margin-left:93.4pt;margin-top:250.35pt;width:180.7pt;height:59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ы управления государственных внебюджетных фон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087495</wp:posOffset>
                      </wp:positionV>
                      <wp:extent cx="2238375" cy="685800"/>
                      <wp:effectExtent l="13335" t="12700" r="12700" b="13335"/>
                      <wp:wrapNone/>
                      <wp:docPr id="16" name="Прямоугольник с двумя скругленными соседними углами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68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государственное юридическое бюр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31" coordsize="2238375,685800" path="m114302,0l2124073,0c2187200,0,2238375,51175,2238375,114302l2238375,685800l2238375,685800l0,685800l0,685800l0,114302c0,51175,51175,0,114302,0xe" fillcolor="#4f81bd" stroked="t" o:allowincell="t" style="position:absolute;margin-left:97.9pt;margin-top:321.85pt;width:176.2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ое юридическое бю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919345</wp:posOffset>
                      </wp:positionV>
                      <wp:extent cx="2238375" cy="685800"/>
                      <wp:effectExtent l="13335" t="2195195" r="12700" b="13335"/>
                      <wp:wrapNone/>
                      <wp:docPr id="17" name="Прямоугольник с двумя скругленными соседними углами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68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адвокат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20" coordsize="2238375,685800" path="m114302,0l2124073,0c2187200,0,2238375,51175,2238375,114302l2238375,685800l2238375,685800l0,685800l0,685800l0,114302c0,51175,51175,0,114302,0xe" fillcolor="#4f81bd" stroked="t" o:allowincell="t" style="position:absolute;margin-left:97.9pt;margin-top:387.35pt;width:176.2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вока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F497D"/>
                <w:sz w:val="36"/>
                <w:szCs w:val="36"/>
              </w:rPr>
              <w:t>государственной системы бесплатной юридической помощ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40"/>
        </w:rPr>
      </w:pPr>
      <w:r>
        <w:rPr>
          <w:b/>
          <w:color w:val="1F497D"/>
          <w:sz w:val="40"/>
          <w:lang w:val="en-US" w:eastAsia="en-US"/>
        </w:rPr>
        <w:drawing>
          <wp:inline distT="0" distB="0" distL="0" distR="0">
            <wp:extent cx="1895475" cy="10185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F497D"/>
          <w:sz w:val="40"/>
        </w:rPr>
        <w:t xml:space="preserve">Категории граждан, имеющих право на получение 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1F497D"/>
          <w:sz w:val="40"/>
        </w:rPr>
      </w:pPr>
      <w:r>
        <w:rPr>
          <w:rFonts w:cs="Times New Roman" w:ascii="Times New Roman" w:hAnsi="Times New Roman"/>
          <w:b/>
          <w:color w:val="1F497D"/>
          <w:sz w:val="40"/>
        </w:rPr>
        <w:t>бесплатной юридической помощ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оответствии с Федеральным законом от 21 ноября 2011 года № 324-ФЗ «О бесплатной юридической помощи в Российской Федерации» и Законом Свердловской области от 05 октября 2012 года № 79-ОЗ «О бесплатной юридической помощи в Свердловской области» право на получение бесплатной юридической помощи во всех предусмотренных законодательством видах имеют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алиды I и II групп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ца, желающие принять на воспитание в свою семью ребенка, оставшегося без попечения родителей, если они обращаются </w:t>
        <w:br/>
        <w:t>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ыновители, если они обращаются за оказанием бесплатной юридической помощи по вопросам, связанным с обеспечением </w:t>
        <w:br/>
        <w:t>и защитой прав и законных интересов усыновленных дет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</w:t>
        <w:br/>
        <w:t xml:space="preserve">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</w:t>
        <w:br/>
        <w:t>в уголовном судопроизводстве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, пострадавшие в результате чрезвычайной ситуаци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 супруг (супруга), состоявший (состоявшая) в зарегистрированном браке с погибшим (умершим) на день гибели (смерти) </w:t>
        <w:br/>
        <w:t>в результате чрезвычайной ситу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дети погибшего (умершего) в результате чрезвычайной ситу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 родители погибшего (умершего) в результате чрезвычайной ситу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) лица, находившиеся на полном содержании погибшего (умершего)  в результате чрезвычайной ситуации или получавшие </w:t>
        <w:br/>
        <w:t>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 граждане, здоровью которых причинен вред в результате чрезвычайной ситу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) граждане, лишившиеся жилого помещения либо утратившие полностью или частично иное имущество, либо документы </w:t>
        <w:br/>
        <w:t>в результате чрезвычайной ситу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аво на получение бесплатной юридической помощи во всех предусмотренных законодательством видах путем обращения </w:t>
        <w:br/>
        <w:t xml:space="preserve">в Государственное юридическое бюро имеют: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нсионеры, получающие страховую пенсию по старост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е, получающие пенсию за выслугу лет или страховую пенсию по случаю потери кормильца, достигшие возраста, дающего право на страховую пенсию по старост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е, достигшие возраста 60 и 55 лет (соответственно мужчины и женщины)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ам, приобретшим в соответствии с Федеральным законом «О страховых пенсиях» право на страховую пенсию по старости, срок назначения которой или возраст для назначения которой не наступил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е, имеющие трех и более несовершеннолетних детей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енщины, имеющие детей в возрасте до трех лет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динокие матери, воспитывающие ребенка в возрасте до четырнадцати лет (ребенка-инвалида до восемнадцати лет), иные лица, воспитывающие ребенка в возрасте до четырнадцати лет (ребенка-инвалида до восемнадцати лет) без матер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аво на получение бесплатной юридической помощи в виде правового консультирования в устной форме путем обращения </w:t>
        <w:br/>
        <w:t xml:space="preserve">в Государственное юридическое бюро дополнительно предоставляется следующим категориям граждан: 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работающим инвалидам III группы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теранам боевых действий, членам семей погибших (умерших) ветеранов боевых действий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теранам труда, достигшим возраста, дающего право на страховую пенсию по старости, и (или) возраста 60 и 55 лет (соответственно мужчины и женщины) и (или) приобретшим в соответствии с Федеральным законом "О страховых пенсиях" право </w:t>
        <w:br/>
        <w:t>на страховую пенсию по старости, срок назначения которой или возраст для назначения которой не наступили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ременным женщинам, если они обращаются за оказанием бесплатной юридической помощи по вопросам, связанным с отказом работодателя в заключении трудового договора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жданам, признанным в установленном порядке безработными, если они обращаются за оказанием бесплатной юридической помощи по вопросам, связанным с отказом работодателя в заключении трудового договора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ам, награжденным нагрудным знаком «Почетный донор России»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ям, не достигшим возраста 16 лет, их законным представителям и представителям, если они обращаются за оказанием бесплатной юридической помощи по вопросам, связанным с обеспечением и защитой прав и законных интересов таких детей.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  <w:t xml:space="preserve">Виды оказания бесплатной юридической помощи 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  <w:t>по Свердловской области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59690" distR="114935" simplePos="0" locked="0" layoutInCell="0" allowOverlap="1" relativeHeight="26">
                <wp:simplePos x="0" y="0"/>
                <wp:positionH relativeFrom="column">
                  <wp:posOffset>2698115</wp:posOffset>
                </wp:positionH>
                <wp:positionV relativeFrom="paragraph">
                  <wp:posOffset>24130</wp:posOffset>
                </wp:positionV>
                <wp:extent cx="447675" cy="695325"/>
                <wp:effectExtent l="0" t="94615" r="15240" b="46355"/>
                <wp:wrapNone/>
                <wp:docPr id="19" name="Стрелка вни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69800">
                          <a:off x="0" y="0"/>
                          <a:ext cx="447840" cy="695160"/>
                        </a:xfrm>
                        <a:prstGeom prst="down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7" fillcolor="yellow" stroked="t" o:allowincell="f" style="position:absolute;margin-left:212.4pt;margin-top:1.9pt;width:35.2pt;height:54.7pt;mso-wrap-style:none;v-text-anchor:middle;rotation:53" type="_x0000_t67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3910</wp:posOffset>
                </wp:positionH>
                <wp:positionV relativeFrom="paragraph">
                  <wp:posOffset>97790</wp:posOffset>
                </wp:positionV>
                <wp:extent cx="400050" cy="640715"/>
                <wp:effectExtent l="31115" t="13335" r="31750" b="18415"/>
                <wp:wrapNone/>
                <wp:docPr id="20" name="Стрелка вниз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40800"/>
                        </a:xfrm>
                        <a:prstGeom prst="down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2" fillcolor="yellow" stroked="t" o:allowincell="f" style="position:absolute;margin-left:363.3pt;margin-top:7.7pt;width:31.45pt;height:50.4pt;mso-wrap-style:none;v-text-anchor:middle" type="_x0000_t67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28">
                <wp:simplePos x="0" y="0"/>
                <wp:positionH relativeFrom="column">
                  <wp:posOffset>6356985</wp:posOffset>
                </wp:positionH>
                <wp:positionV relativeFrom="paragraph">
                  <wp:posOffset>23495</wp:posOffset>
                </wp:positionV>
                <wp:extent cx="447675" cy="695325"/>
                <wp:effectExtent l="15875" t="93980" r="0" b="46355"/>
                <wp:wrapNone/>
                <wp:docPr id="21" name="Стрелка вни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9000">
                          <a:off x="0" y="0"/>
                          <a:ext cx="447840" cy="695160"/>
                        </a:xfrm>
                        <a:prstGeom prst="down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3" fillcolor="yellow" stroked="t" o:allowincell="f" style="position:absolute;margin-left:500.5pt;margin-top:1.85pt;width:35.2pt;height:54.7pt;mso-wrap-style:none;v-text-anchor:middle;rotation:307" type="_x0000_t67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1885</wp:posOffset>
                </wp:positionH>
                <wp:positionV relativeFrom="paragraph">
                  <wp:posOffset>406400</wp:posOffset>
                </wp:positionV>
                <wp:extent cx="2162175" cy="1162050"/>
                <wp:effectExtent l="13335" t="13335" r="12700" b="13335"/>
                <wp:wrapNone/>
                <wp:docPr id="22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ставление заявлений, жалоб, ходатайств и других документов правового характе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4f81bd" stroked="t" o:allowincell="f" style="position:absolute;margin-left:287.55pt;margin-top:32pt;width:170.2pt;height:9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ставление заявлений, жалоб, ходатайств и других документов правового характер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55130</wp:posOffset>
                </wp:positionH>
                <wp:positionV relativeFrom="paragraph">
                  <wp:posOffset>304165</wp:posOffset>
                </wp:positionV>
                <wp:extent cx="2381250" cy="1419225"/>
                <wp:effectExtent l="12700" t="222885" r="13335" b="323215"/>
                <wp:wrapNone/>
                <wp:docPr id="23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едставление интересов граждан в судах, государственных и муниципальных органах, организац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 законом, другими федеральными законами и законами субъектов Российской Федераци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4f81bd" stroked="t" o:allowincell="f" style="position:absolute;margin-left:531.9pt;margin-top:23.95pt;width:187.45pt;height:11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едставление интересов граждан в судах, государственных и муниципальных органах, организаци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 законом, другими федеральными законами и законами субъектов Российской Федерации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</wp:posOffset>
                </wp:positionH>
                <wp:positionV relativeFrom="paragraph">
                  <wp:posOffset>-30480</wp:posOffset>
                </wp:positionV>
                <wp:extent cx="2162175" cy="1162050"/>
                <wp:effectExtent l="13335" t="12700" r="12700" b="13335"/>
                <wp:wrapNone/>
                <wp:docPr id="24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авовое консультирование в устной и письменной форм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4f81bd" stroked="t" o:allowincell="f" style="position:absolute;margin-left:22.8pt;margin-top:-2.4pt;width:170.2pt;height:9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авовое консультирование в устной и письменной форме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right="-28" w:hanging="35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сплатная юридическая помощь исполнительными органами государственной власти оказывается в рамках их компетенц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right="-28" w:hanging="35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есплатная юридическая помощь Госюрбюро по Свердловской области и адвокатами* оказывается в случаях, установленных 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Федеральным законом от 21 ноября 2011 года          </w:t>
        <w:br/>
        <w:t>№ 324-ФЗ «О бесплатной юридической помощи в Российской Федерации». Дополнительно Законом Свердловской области от 5 октября 2012 года № 79-ОЗ «О бесплатной юридической помощи в Свердловской области» установлены случаи при обращении граждан в Госюрбюро по Свердловской области.</w:t>
      </w:r>
    </w:p>
    <w:p>
      <w:pPr>
        <w:pStyle w:val="Style17"/>
        <w:spacing w:lineRule="auto" w:line="240" w:before="0" w:after="0"/>
        <w:ind w:left="714" w:right="-28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357" w:right="-31" w:hanging="357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*</w:t>
      </w: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Список адвокатов, оказывающих гражданам бесплатную юридическую помощь, размещен на сайте Департамента по обеспечению деятельности мировых судей Свердлов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vd.msudrf.ru/</w:t>
        </w:r>
      </w:hyperlink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в разделе «Оказание бесплатной юридической помощи на территории Свердловской области»</w:t>
      </w:r>
    </w:p>
    <w:p>
      <w:pPr>
        <w:pStyle w:val="Normal"/>
        <w:spacing w:before="0" w:after="0"/>
        <w:ind w:left="357" w:right="-31" w:hanging="357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40"/>
        </w:rPr>
      </w:pPr>
      <w:r>
        <w:rPr>
          <w:rFonts w:cs="Times New Roman" w:ascii="Times New Roman" w:hAnsi="Times New Roman"/>
          <w:b/>
          <w:color w:val="1F497D"/>
          <w:sz w:val="40"/>
          <w:lang w:val="en-US" w:eastAsia="en-US"/>
        </w:rPr>
        <w:drawing>
          <wp:inline distT="0" distB="0" distL="0" distR="0">
            <wp:extent cx="418465" cy="460375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77" r="-8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97D"/>
          <w:sz w:val="40"/>
        </w:rPr>
        <w:t xml:space="preserve">                   </w:t>
      </w:r>
      <w:r>
        <w:rPr>
          <w:rFonts w:cs="Times New Roman" w:ascii="Times New Roman" w:hAnsi="Times New Roman"/>
          <w:b/>
          <w:color w:val="1F497D"/>
          <w:sz w:val="40"/>
        </w:rPr>
        <w:t>Случаи оказания бесплатной юридической помощ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сударственные юридические бюро и адвокаты осуществляет правовое консультирование в устной </w:t>
        <w:br/>
        <w:t xml:space="preserve">и письменной форме граждан, имеющих право на получение бесплатной юридической помощи в рамках государственной системы бесплатной юридической помощи, и составляет для них заявления, жалобы, ходатайства </w:t>
        <w:br/>
        <w:t>и другие документы правового характера в следующих случаях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 жилого помещения, выселение из жилого помещения </w:t>
        <w:br/>
        <w:t>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знание и сохранение права собственности на земельный участок, права постоянного (бессрочного) пользования, </w:t>
        <w:br/>
        <w:t>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щита прав потребителей (в части предоставления коммунальных услуг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7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знание гражданина безработным и установление пособия по безработиц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озмещение вреда, причиненного смертью кормильца, увечьем или иным повреждением здоровья, связанным </w:t>
        <w:br/>
        <w:t>с трудовой деятельностью или с чрезвычайной ситуаци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и оспаривание отцовства (материнства), взыскание алиментов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абилитация граждан, пострадавших от политических репресс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граничение дееспособнос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жалование нарушений прав и свобод граждан при оказании психиатрической помощ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дико-социальная экспертиза и реабилитация инвалидов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жалование во внесудебном порядке актов органов государственной власти, органов местного самоуправления </w:t>
        <w:br/>
        <w:t>и должностных лиц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ые юридические бюро и адвокаты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тцами и ответчиками при рассмотрении судами дел о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</w:t>
        <w:br/>
        <w:t>из числа детей-сирот и детей, оставшихся без попечения родителей, выселение из указанного жилого помещ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тцами (заявителями) при рассмотрении судами дел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) о взыскании алиментов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б) о возмещении вреда, причиненного смертью кормильца, увечьем или иным повреждением здоровья, связанным </w:t>
        <w:br/>
        <w:t>с трудовой деятельностью или с чрезвычайной ситуаци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  и детей, оставшихся без попечения родител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ражданами, в отношении которых судом рассматривается заявление о признании их недееспособным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ражданами, пострадавшими от политических репрессий, - по вопросам, связанным с реабилитаци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ражданами, в отношении которых судами рассматриваются дела о принудительной госпитализации </w:t>
        <w:br/>
        <w:t>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ражданами, пострадавшими от чрезвычайной ситуаци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ые юридические бюро оказывают гражданам, указанным в федеральном законе, дополнительно к случаям, когда бесплатная юридическая помощь этим гражданам оказывается в соответствии                        с федеральным законом, бесплатную юридическую помощь в виде правового консультирования в письменной форме, составления заявлений, жалоб, ходатайств и других документов правового характера в следующих случаях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фактов, имеющих юридическое значение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зыскание с родителей дополнительных расходов на детей, взыскание с совершеннолетних детей дополнительных расходов на родителе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влечение к ответственности за несвоевременную уплату алиментов в виде взыскания неустойк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порядка общения с ребенком родителя, проживающего отдельно от ребенк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порядка общения с ребенком дедушки, бабушк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порядка пользования жилым помещением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знание лица не приобретшим либо утратившим право пользования жилым помещением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пределение обязанности по внесению платы за жилое помещение и коммунальные услуги между собственниками жилых помещений, нанимателями жилых помещений по договорам социального найма и членами их семе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озмещение вреда, причиненного смертью кормильц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озмещение вреда, причиненного уничтожением либо повреждением жилого помещения (в случае, если квартира, жилой дом или их части являются единственным жилым помещением гражданина и его семьи)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осударственные юридические бюро оказывают гражданам, указанным в федеральном законе, дополнительно </w:t>
        <w:br/>
        <w:t>к случаям, когда бесплатная юридическая помощь этим гражданам оказывается в соответствии с федеральным законом, бесплатную юридическую помощь в виде представления интересов этих граждан в судах, государственных и муниципальных органах, организациях в случае установления отцовства (материнства), а также в вышеназванных случаях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b/>
          <w:b/>
          <w:color w:val="1F497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40"/>
          <w:szCs w:val="40"/>
          <w:lang w:val="en-US" w:eastAsia="en-US"/>
        </w:rPr>
        <w:drawing>
          <wp:inline distT="0" distB="0" distL="0" distR="0">
            <wp:extent cx="885825" cy="1020445"/>
            <wp:effectExtent l="0" t="0" r="0" b="0"/>
            <wp:docPr id="2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eastAsia="ru-RU"/>
        </w:rPr>
        <w:t xml:space="preserve">Место нахождения и график приема граждан </w:t>
      </w:r>
      <w:r>
        <w:rPr>
          <w:rFonts w:cs="Times New Roman" w:ascii="Times New Roman" w:hAnsi="Times New Roman"/>
          <w:b/>
          <w:color w:val="1F497D"/>
          <w:sz w:val="36"/>
          <w:szCs w:val="36"/>
          <w:lang w:eastAsia="ru-RU"/>
        </w:rPr>
        <w:t>Государственного юридического бюро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8890000" cy="552069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7"/>
                              <w:gridCol w:w="7053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/>
                                  </w:pPr>
                                  <w:bookmarkStart w:id="0" w:name="sub_1033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Екатеринбург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Малышева, 101, каб. 12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09.3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09.30 до 16.00 (с 13.00 до 13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л. (343) 272-72-7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Екатеринбург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бул. Культуры, д. 20, каб. 1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09.3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09.30 до 16.00 (с 13.00 до 13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е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343) 338-22-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. Нижний Таги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Пархоменко, д. 16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09.3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09.30 до 16.00 (с 13.00 до 13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(3435) 410-3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Каменск-Уральский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Строителей, д. 27, каб. 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9.3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9.30 до 16.00 (с 13.00 до 13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(3439) 34-88-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Красноуфимск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Ухтомского, д. 25, каб. 1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9.00 до 16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9.00 до 15.00 (с 12.00 до 12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(34394) 533-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Ирбит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Первомайская, д. 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9.3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9.30 до 16.00 (с 13.00 до 13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+790226517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34.7pt;mso-wrap-distance-left:9pt;mso-wrap-distance-right:9pt;mso-wrap-distance-top:0pt;mso-wrap-distance-bottom:0pt;margin-top:11.9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7"/>
                        <w:gridCol w:w="7053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/>
                            </w:pPr>
                            <w:bookmarkStart w:id="1" w:name="sub_1033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5" fillcolor="yellow" stroked="t" o:allowincell="t" style="position:absolute;margin-left:289.95pt;margin-top:13.6pt;width:70.45pt;height:20.95pt;mso-wrap-style:none;v-text-anchor:middle" type="_x0000_t13">
                                  <v:fill o:detectmouseclick="t" type="solid" color2="blue"/>
                                  <v:stroke color="#243f60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. Екатеринбург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Малышева, 101, каб. 12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09.30 до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09.30 до 16.00 (с 13.00 до 13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ел. (343) 272-72-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6" fillcolor="yellow" stroked="t" o:allowincell="t" style="position:absolute;margin-left:290.7pt;margin-top:13.7pt;width:71.2pt;height:22.45pt;mso-wrap-style:none;v-text-anchor:middle" type="_x0000_t13">
                                  <v:fill o:detectmouseclick="t" type="solid" color2="blue"/>
                                  <v:stroke color="#243f60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. Екатеринбург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бул. Культуры, д. 20, каб. 1</w:t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09.30 до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09.30 до 16.00 (с 13.00 до 13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е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343) 338-22-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7" fillcolor="yellow" stroked="t" o:allowincell="t" style="position:absolute;margin-left:289.2pt;margin-top:13.8pt;width:71.2pt;height:21.7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. Нижний Таги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Пархоменко, д. 16</w:t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09.30 до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09.30 до 16.00 (с 13.00 до 13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(3435) 410-3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8" fillcolor="yellow" stroked="t" o:allowincell="t" style="position:absolute;margin-left:290.7pt;margin-top:13.9pt;width:70.45pt;height:22.45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. Каменск-Уральский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Строителей, д. 27, каб. 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9.30 до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9.30 до 16.00 (с 13.00 до 13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(3439) 34-88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9" fillcolor="yellow" stroked="t" o:allowincell="t" style="position:absolute;margin-left:290.7pt;margin-top:13.3pt;width:68.2pt;height:23.2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. Красноуфимск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Ухтомского, д. 25, каб. 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9.00 до 1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9.00 до 15.00 (с 12.00 до 12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(34394) 533-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50" fillcolor="yellow" stroked="t" o:allowincell="t" style="position:absolute;margin-left:290.7pt;margin-top:13.4pt;width:68.2pt;height:21.7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. Ирбит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Первомайская, д. 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9.30 до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9.30 до 16.00 (с 13.00 до 13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+790226517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682365</wp:posOffset>
                </wp:positionH>
                <wp:positionV relativeFrom="paragraph">
                  <wp:posOffset>172720</wp:posOffset>
                </wp:positionV>
                <wp:extent cx="895350" cy="266700"/>
                <wp:effectExtent l="12700" t="31115" r="19050" b="31115"/>
                <wp:wrapNone/>
                <wp:docPr id="34" name="Стрелка вправо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5" fillcolor="yellow" stroked="t" o:allowincell="t" style="position:absolute;margin-left:289.95pt;margin-top:13.6pt;width:70.45pt;height:20.95pt;mso-wrap-style:none;v-text-anchor:middle" type="_x0000_t13">
                <v:fill o:detectmouseclick="t" type="solid" color2="blu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691890</wp:posOffset>
                </wp:positionH>
                <wp:positionV relativeFrom="paragraph">
                  <wp:posOffset>173990</wp:posOffset>
                </wp:positionV>
                <wp:extent cx="904875" cy="285750"/>
                <wp:effectExtent l="13335" t="31115" r="18415" b="31750"/>
                <wp:wrapNone/>
                <wp:docPr id="35" name="Стрелка вправо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58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6" fillcolor="yellow" stroked="t" o:allowincell="t" style="position:absolute;margin-left:290.7pt;margin-top:13.7pt;width:71.2pt;height:22.45pt;mso-wrap-style:none;v-text-anchor:middle" type="_x0000_t13">
                <v:fill o:detectmouseclick="t" type="solid" color2="blu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672840</wp:posOffset>
                </wp:positionH>
                <wp:positionV relativeFrom="paragraph">
                  <wp:posOffset>175260</wp:posOffset>
                </wp:positionV>
                <wp:extent cx="904875" cy="276225"/>
                <wp:effectExtent l="13335" t="31750" r="18415" b="31115"/>
                <wp:wrapNone/>
                <wp:docPr id="36" name="Стрелка вправо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76120"/>
                        </a:xfrm>
                        <a:prstGeom prst="rightArrow">
                          <a:avLst>
                            <a:gd name="adj1" fmla="val 50000"/>
                            <a:gd name="adj2" fmla="val 5003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7" fillcolor="yellow" stroked="t" o:allowincell="t" style="position:absolute;margin-left:289.2pt;margin-top:13.8pt;width:71.2pt;height:21.7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691890</wp:posOffset>
                </wp:positionH>
                <wp:positionV relativeFrom="paragraph">
                  <wp:posOffset>176530</wp:posOffset>
                </wp:positionV>
                <wp:extent cx="895350" cy="285750"/>
                <wp:effectExtent l="12700" t="31115" r="19050" b="31750"/>
                <wp:wrapNone/>
                <wp:docPr id="37" name="Стрелка вправо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5840"/>
                        </a:xfrm>
                        <a:prstGeom prst="right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8" fillcolor="yellow" stroked="t" o:allowincell="t" style="position:absolute;margin-left:290.7pt;margin-top:13.9pt;width:70.45pt;height:22.45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691890</wp:posOffset>
                </wp:positionH>
                <wp:positionV relativeFrom="paragraph">
                  <wp:posOffset>168910</wp:posOffset>
                </wp:positionV>
                <wp:extent cx="866775" cy="295275"/>
                <wp:effectExtent l="13335" t="31750" r="18415" b="31115"/>
                <wp:wrapNone/>
                <wp:docPr id="38" name="Стрелка вправо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00"/>
                        </a:xfrm>
                        <a:prstGeom prst="right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9" fillcolor="yellow" stroked="t" o:allowincell="t" style="position:absolute;margin-left:290.7pt;margin-top:13.3pt;width:68.2pt;height:23.2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691890</wp:posOffset>
                </wp:positionH>
                <wp:positionV relativeFrom="paragraph">
                  <wp:posOffset>170180</wp:posOffset>
                </wp:positionV>
                <wp:extent cx="866775" cy="276225"/>
                <wp:effectExtent l="13335" t="31750" r="18415" b="31115"/>
                <wp:wrapNone/>
                <wp:docPr id="39" name="Стрелка вправо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6120"/>
                        </a:xfrm>
                        <a:prstGeom prst="right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0" fillcolor="yellow" stroked="t" o:allowincell="t" style="position:absolute;margin-left:290.7pt;margin-top:13.4pt;width:68.2pt;height:21.7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  <w:t>Участники негосударственной системы бесплатной юридической помощ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Бесплатная юридическая помощь оказывается незащищенным слоям населения в период учебных семестров: с сентября до середины декабря и с марта до середины мая!!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Юридическими клиниками бесплатная юридическая помощь оказывается гражданам </w:t>
      </w:r>
      <w:bookmarkStart w:id="2" w:name="_GoBack"/>
      <w:bookmarkEnd w:id="2"/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в виде правового консультирования в устной и письменной форме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ставления заявлений, жалоб, ходатайств и других документов правового характера!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 xml:space="preserve">Перечень юридических клиник, действующих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«город Екатеринбург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9585</wp:posOffset>
                </wp:positionH>
                <wp:positionV relativeFrom="paragraph">
                  <wp:posOffset>59055</wp:posOffset>
                </wp:positionV>
                <wp:extent cx="466725" cy="161925"/>
                <wp:effectExtent l="31750" t="13335" r="18415" b="12700"/>
                <wp:wrapNone/>
                <wp:docPr id="40" name="Нашивка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Нашивка 39" fillcolor="#4f81bd" stroked="t" o:allowincell="f" style="position:absolute;margin-left:38.55pt;margin-top:4.65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Юридическая консультация Гуманитарного университета, Общественная прием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о правам человека Свердл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– Семитко Алексей Павл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 xml:space="preserve">: г. Екатеринбург, ул. Железнодорожников, д. 3, каб. 101, тел. (343) 365-39-66, вторник, пятница                   </w:t>
        <w:br/>
        <w:t>с 15.00 до 18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>: гражданско-правовая направл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и граждан: </w:t>
      </w:r>
      <w:r>
        <w:rPr>
          <w:rFonts w:cs="Times New Roman" w:ascii="Times New Roman" w:hAnsi="Times New Roman"/>
          <w:sz w:val="28"/>
          <w:szCs w:val="28"/>
        </w:rPr>
        <w:t>все категории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16510</wp:posOffset>
                </wp:positionV>
                <wp:extent cx="466725" cy="161925"/>
                <wp:effectExtent l="31750" t="13335" r="18415" b="12700"/>
                <wp:wrapNone/>
                <wp:docPr id="41" name="Нашивка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42" fillcolor="#4f81bd" stroked="t" o:allowincell="f" style="position:absolute;margin-left:1.05pt;margin-top:1.3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. Юридическая клиника Уральского института управления филиала РАНХиГС при Президенте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Нуштайкина Ксени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 xml:space="preserve">: г. Екатеринбург, ул. 8 Марта, д. 66, тел. (343) 251-77-66,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а с 10.00 до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>: гражданское право, земельное право, семейное право, жилищное право, наследственное право, исполнительное производство, трудовое право, право социального обеспечения, правовое регулирование занятости населения, налоговое пра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все категории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4410</wp:posOffset>
                </wp:positionH>
                <wp:positionV relativeFrom="paragraph">
                  <wp:posOffset>201930</wp:posOffset>
                </wp:positionV>
                <wp:extent cx="466725" cy="161925"/>
                <wp:effectExtent l="31750" t="13335" r="18415" b="12700"/>
                <wp:wrapNone/>
                <wp:docPr id="42" name="Нашивка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43" fillcolor="#4f81bd" stroked="t" o:allowincell="f" style="position:absolute;margin-left:78.3pt;margin-top:15.9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Юридическая клиника Института права и предпринимательства УрГЮУ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Кулешов Михаил Игор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>: г. Екатеринбург, ул. Колмогорова, д. 54, каб. 305, тел.: (343) 367-40-84 (доб. 742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  <w:lang w:val="en-US"/>
        </w:rPr>
        <w:t>: uk_ipip@usla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ведутся с понедельника по пятницу по предварительной за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е право, банкротство граждан, защита прав потреб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граждане, имеющие право на получение бесплатной юридической помощи в соответствии                                 с законодательст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0685</wp:posOffset>
                </wp:positionH>
                <wp:positionV relativeFrom="paragraph">
                  <wp:posOffset>16510</wp:posOffset>
                </wp:positionV>
                <wp:extent cx="466725" cy="161925"/>
                <wp:effectExtent l="31750" t="13335" r="18415" b="12700"/>
                <wp:wrapNone/>
                <wp:docPr id="43" name="Нашивка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53" fillcolor="#4f81bd" stroked="t" o:allowincell="f" style="position:absolute;margin-left:131.55pt;margin-top:1.3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. Юридическая клиника Института Юстиции УрГЮ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Валиуллин Эльдар Рави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>: г. Екатеринбург, ул. Колмогорова, д. 54, каб. 127, тел.: (343) 367-41-63,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E-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iu-clinic@mail.ru</w:t>
      </w:r>
      <w:r>
        <w:rPr>
          <w:rFonts w:cs="Times New Roman" w:ascii="Times New Roman" w:hAnsi="Times New Roman"/>
          <w:sz w:val="28"/>
          <w:szCs w:val="28"/>
        </w:rPr>
        <w:t xml:space="preserve">     Консультации ведутся с 9.00 до 17.00 часов по предварительной запи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е право и процесс, жилищное право, семейное право, земельное право, право социального обеспечения, споры о защите прав потребителей, исполнительное производ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граждане, имеющие право на получение бесплатной юридической помощи в соответствии                                 с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260</wp:posOffset>
                </wp:positionH>
                <wp:positionV relativeFrom="paragraph">
                  <wp:posOffset>16510</wp:posOffset>
                </wp:positionV>
                <wp:extent cx="466725" cy="161925"/>
                <wp:effectExtent l="31750" t="13335" r="18415" b="12700"/>
                <wp:wrapNone/>
                <wp:docPr id="44" name="Нашивка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54" fillcolor="#4f81bd" stroked="t" o:allowincell="f" style="position:absolute;margin-left:43.8pt;margin-top:1.3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. Юридическая клиника Института государственного и международного права УрГЮ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Русинова Евгения Рудольф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 xml:space="preserve">: г. Екатеринбург, ул. Комсомольская, д. 23, каб. 204, тел.: (343) 374-37-37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E-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clinic@us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ведутся с понедельника по пятницу по предварительной зап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е право                 и процесс, жилищное право, семейное право, трудовое право, право социального обеспечения, земельное право, исполнительное производ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граждане, не имеющие материальной возможности получить платную квалифицированную юридическую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7335</wp:posOffset>
                </wp:positionH>
                <wp:positionV relativeFrom="paragraph">
                  <wp:posOffset>26035</wp:posOffset>
                </wp:positionV>
                <wp:extent cx="466725" cy="161925"/>
                <wp:effectExtent l="31750" t="13335" r="18415" b="12700"/>
                <wp:wrapNone/>
                <wp:docPr id="45" name="Нашивка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58" fillcolor="#4f81bd" stroked="t" o:allowincell="f" style="position:absolute;margin-left:121.05pt;margin-top:2.05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. Юридическая клиника Института прокуратуры УрГЮ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Туктамышев Владислав Дмитри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 xml:space="preserve">: г. Екатеринбург, ул. Толмачева, д. 7, тел.: (343) 385-69-36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urclin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l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ведутся с понедельника по пятницу с 09.00 до 17.00, обед с 12.00 до 13.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е право                 и процесс, жилищное право, семейное право, трудовое право, право социального обеспечения, исполнительное производство, уголовное пра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все категории</w:t>
      </w:r>
    </w:p>
    <w:sectPr>
      <w:type w:val="nextPage"/>
      <w:pgSz w:orient="landscape" w:w="16838" w:h="11906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1F497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d.msudrf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vd.msudrf.ru/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BEEC46A7041ED91C6191662A59DA90047B91E4B4AAF6B7FB91668CC779SCv7J" TargetMode="External"/><Relationship Id="rId8" Type="http://schemas.openxmlformats.org/officeDocument/2006/relationships/image" Target="media/image4.gif"/><Relationship Id="rId9" Type="http://schemas.openxmlformats.org/officeDocument/2006/relationships/hyperlink" Target="mailto:clinic@usla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54:00Z</dcterms:created>
  <dc:creator>Васильева Ирина Александровна</dc:creator>
  <dc:description/>
  <dc:language>en-US</dc:language>
  <cp:lastModifiedBy>Марина</cp:lastModifiedBy>
  <cp:lastPrinted>2020-08-07T07:23:00Z</cp:lastPrinted>
  <dcterms:modified xsi:type="dcterms:W3CDTF">2021-11-12T10:54:00Z</dcterms:modified>
  <cp:revision>2</cp:revision>
  <dc:subject/>
  <dc:title/>
</cp:coreProperties>
</file>