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Цели «ЦВР «Социум»: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аскрытие и развитие творческого потенциала личност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здание условий для укрепления здоровья, профессионального самоопределения, творческого сотрудничества детей и взрослых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 xml:space="preserve">Организация содержательного досуга. </w:t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pacing w:val="-12"/>
        </w:rPr>
        <w:t>Решение проблем адаптации и социализации детей и молодежи.</w:t>
      </w:r>
    </w:p>
    <w:p>
      <w:pPr>
        <w:pStyle w:val="Normal"/>
        <w:numPr>
          <w:ilvl w:val="0"/>
          <w:numId w:val="12"/>
        </w:numPr>
        <w:ind w:left="0" w:hanging="0"/>
        <w:jc w:val="both"/>
        <w:rPr>
          <w:spacing w:val="-12"/>
        </w:rPr>
      </w:pPr>
      <w:r>
        <w:rPr>
          <w:spacing w:val="-12"/>
        </w:rPr>
        <w:t>Сопровождение проблем взросления; поддержка детей, находящихся в трудных социальных условиях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firstLine="284"/>
        <w:jc w:val="both"/>
        <w:rPr/>
      </w:pPr>
      <w:r>
        <w:rPr/>
        <w:t>Для детей и молодежи  в течение года работают клубы и молодежные центры, летом –оздоровительные площадки, трудовые отряды, а также</w:t>
      </w:r>
    </w:p>
    <w:p>
      <w:pPr>
        <w:pStyle w:val="Normal"/>
        <w:ind w:firstLine="284"/>
        <w:rPr>
          <w:b/>
          <w:b/>
          <w:color w:val="FF0000"/>
        </w:rPr>
      </w:pPr>
      <w:r>
        <w:rPr>
          <w:b/>
          <w:color w:val="FF0000"/>
          <w:sz w:val="24"/>
          <w:szCs w:val="24"/>
        </w:rPr>
        <w:t>Молодежная биржа труда</w:t>
      </w:r>
      <w:r>
        <w:rPr>
          <w:b/>
          <w:color w:val="FF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(помощь в трудоустройстве подростков и молодежи до 18 лет)</w:t>
      </w:r>
    </w:p>
    <w:p>
      <w:pPr>
        <w:pStyle w:val="Normal"/>
        <w:jc w:val="both"/>
        <w:rPr/>
      </w:pPr>
      <w:r>
        <w:rPr/>
        <w:t>Ул. Гагарина, д.35, тел. 8-912-294-75, 375-50-88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/>
        <w:t xml:space="preserve">Руководитель: </w:t>
      </w:r>
      <w:r>
        <w:rPr>
          <w:b/>
          <w:bCs/>
        </w:rPr>
        <w:t>Бриленкова Ирина Александровна</w:t>
      </w:r>
    </w:p>
    <w:p>
      <w:pPr>
        <w:pStyle w:val="Normal"/>
        <w:ind w:firstLine="284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ind w:firstLine="284"/>
        <w:jc w:val="both"/>
        <w:rPr/>
      </w:pPr>
      <w:r>
        <w:rPr/>
        <w:t>В «ЦВР «Социум» функционируют детские коллективы, известные в Свердловской области, в России и за рубежом. Это: хореографический ансамбль «Солнышко», шахматный клуб «Этюд» им. Литовского, парусная флотилия и пресс-центр «Каравелла», ансамбль спортивно-бального танца «Астра», Дартс - клуб, Клуб современной визуальной культуры «Белый дракон», Детский духовой оркестр под управлением Павлова А.В. «УралБэнд-Юниор» и др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637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84830" cy="4184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color w:val="0000FF"/>
          <w:sz w:val="24"/>
        </w:rPr>
        <w:t>Клубы «ЦВР «Социум»</w:t>
      </w:r>
      <w:r>
        <w:rPr/>
        <w:t>: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 xml:space="preserve">АВАНГАРД  </w:t>
            </w:r>
            <w:r>
              <w:rPr>
                <w:bCs/>
              </w:rPr>
              <w:t>Д.Зверева, 34 и 36; тел.</w:t>
            </w:r>
            <w:r>
              <w:rPr/>
              <w:t xml:space="preserve"> 8-912-26-27-899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крюкова  Елена Викторов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Студия ДПИ «Сказ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Изостудия «Пилигри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Школа здоровь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ЛЬЯНС</w:t>
            </w:r>
            <w:r>
              <w:rPr/>
              <w:t xml:space="preserve">   Новгородцевой, 3-б; </w:t>
            </w:r>
          </w:p>
          <w:p>
            <w:pPr>
              <w:pStyle w:val="Normal"/>
              <w:rPr/>
            </w:pPr>
            <w:r>
              <w:rPr/>
              <w:t>тел. 347-76 -10              8-950-205-20-69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Журкина Ирина Александровна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</w:t>
            </w:r>
            <w:r>
              <w:rPr/>
              <w:t>Студия ДПИ «Рукодельниц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удия «Юный математик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Студия подготовки к школе «Школа для дошколят»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АЯКС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Советская, 20;   </w:t>
            </w:r>
            <w:r>
              <w:rPr>
                <w:sz w:val="23"/>
                <w:szCs w:val="23"/>
              </w:rPr>
              <w:t>8-</w:t>
            </w:r>
            <w:r>
              <w:rPr/>
              <w:t>953-044-45-17</w:t>
            </w:r>
          </w:p>
          <w:p>
            <w:pPr>
              <w:pStyle w:val="Heading4"/>
              <w:jc w:val="both"/>
              <w:rPr/>
            </w:pPr>
            <w:r>
              <w:rPr/>
              <w:t>Локтионов Вадим Анатольевич</w:t>
            </w:r>
            <w:r>
              <w:rPr>
                <w:b w:val="false"/>
                <w:i w:val="fals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луб любителей футбола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БУРЕВЕСТНИК</w:t>
            </w:r>
            <w:r>
              <w:rPr/>
              <w:t xml:space="preserve">   Гагарина, 35; тел. 375-50-88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Бриленкова Ирина Александров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тудия современного танца «Монро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Фольклорный ансамбль «Перезвон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суговые мероприятия (настольные игры суббота 18ч, киноклуб четверг 18ч.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ВЫМПЕЛ</w:t>
            </w:r>
            <w:r>
              <w:rPr/>
              <w:t xml:space="preserve">  Боровая, 21-1; тел. 368-00-25, 902-87-27-05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тавщиков Денис Павлович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артс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Школа творческого развития «Белый аист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ГРИН</w:t>
            </w:r>
            <w:r>
              <w:rPr>
                <w:b/>
              </w:rPr>
              <w:t xml:space="preserve"> </w:t>
            </w:r>
            <w:r>
              <w:rPr/>
              <w:t xml:space="preserve"> Советская, 19/3; тел. 341-08 -46, 8 950 635 14 8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етнев Александр Эдуардович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Тренажерный з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Ы</w:t>
            </w:r>
            <w:r>
              <w:rPr/>
              <w:t xml:space="preserve"> Молодежный клуб,  Мира, 1-а;  8 912 201 21 7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адюкин Андрей Юрьевич,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Театральная студ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Йог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Видео-игровая студия «Мегадром»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ИМПУЛЬС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мина Яна Михайловна,  8 967 639 21 66</w:t>
            </w:r>
          </w:p>
          <w:p>
            <w:pPr>
              <w:pStyle w:val="Normal"/>
              <w:rPr/>
            </w:pPr>
            <w:r>
              <w:rPr/>
              <w:t>Сыромолотова, 14, под.17 тел.348-54-37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тудия рисования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кола юного видеоблог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6"/>
        </w:rPr>
      </w:pPr>
      <w:r>
        <w:rPr>
          <w:b/>
          <w:color w:val="FF0000"/>
          <w:sz w:val="6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ИСКРА</w:t>
            </w:r>
            <w:r>
              <w:rPr/>
              <w:t xml:space="preserve">  Академическая, 11-а; тел. 8-922-146-74-42  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Халявкина Алена Анатольевна</w:t>
            </w:r>
            <w:r>
              <w:rPr/>
              <w:t>, 8 922 146 74 42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«Живая глина»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Школа настольного теннис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ахматы детям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корейского эстрадного танца «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pop</w:t>
            </w:r>
            <w:r>
              <w:rPr/>
              <w:t xml:space="preserve"> </w:t>
            </w:r>
            <w:r>
              <w:rPr>
                <w:lang w:val="en-US"/>
              </w:rPr>
              <w:t>House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Студия «Поющая гитара»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Английский язы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КАРАВЕЛЛА</w:t>
            </w:r>
            <w:r>
              <w:rPr/>
              <w:t xml:space="preserve">  ул. Февральской революции, 11а, 44;   тел. 358-12-58 ;   358-12-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 xml:space="preserve">Крапивина Лариса Александровна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о-юношеский  пресс-центр «Синий краб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ая киностудия «</w:t>
            </w:r>
            <w:r>
              <w:rPr>
                <w:lang w:val="en-US"/>
              </w:rPr>
              <w:t>Figa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Фехтование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Детская парусная флотил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одростковая судоверфь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Школа волонтера «Авангард Урал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ЕЧТА</w:t>
            </w:r>
            <w:r>
              <w:rPr>
                <w:b/>
              </w:rPr>
              <w:t xml:space="preserve"> </w:t>
            </w:r>
            <w:r>
              <w:rPr/>
              <w:t xml:space="preserve">  Высоцкого, 22;    тел. 347-86-0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лина Лариса Васильев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Рукоделия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зостудия «Мозаика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Муравейни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Семицветик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тудия «Мультимаг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ОРИОН   </w:t>
            </w:r>
            <w:r>
              <w:rPr/>
              <w:t xml:space="preserve">Высоцкого, 10; </w:t>
            </w:r>
          </w:p>
          <w:p>
            <w:pPr>
              <w:pStyle w:val="Normal"/>
              <w:rPr/>
            </w:pPr>
            <w:r>
              <w:rPr/>
              <w:t>тел. 347-35-00          8-904-985-80-92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ковенко Александр Петрович</w:t>
            </w:r>
            <w:r>
              <w:rPr/>
              <w:tab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Футбо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теннис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Настольный хокк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/>
              <w:t>Дартс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ПАТРИО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ыромолотова, 15-4; 8-912-64-18-757 </w:t>
            </w:r>
          </w:p>
          <w:p>
            <w:pPr>
              <w:pStyle w:val="Heading4"/>
              <w:rPr/>
            </w:pPr>
            <w:r>
              <w:rPr/>
              <w:t>Галицын Алексей Георгиеви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арат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РАДУГА </w:t>
            </w:r>
            <w:r>
              <w:rPr/>
              <w:t xml:space="preserve">  Мира, 42; тел. 375-25-73</w:t>
            </w:r>
          </w:p>
          <w:p>
            <w:pPr>
              <w:pStyle w:val="Heading4"/>
              <w:rPr>
                <w:bCs/>
                <w:iCs/>
              </w:rPr>
            </w:pPr>
            <w:r>
              <w:rPr>
                <w:bCs/>
                <w:iCs/>
              </w:rPr>
              <w:t>Гриценко Алена Владимировн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/>
              <w:t>Ансамбль танца «Солнышк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Танцевально-спортивный клуб «Астр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Социальная студия «Лотос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>
                <w:sz w:val="24"/>
                <w:szCs w:val="24"/>
              </w:rPr>
            </w:pPr>
            <w:r>
              <w:rPr/>
              <w:t>Шахма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АРТ- студия «Акварель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720" w:hanging="720"/>
              <w:rPr/>
            </w:pPr>
            <w:r>
              <w:rPr/>
              <w:t>Английски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РОССИЧ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Сиреневый бульвар, 19-а;  тел.348-54-3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етрова Елена Дмитриевна, 912 628 52 4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удия фитодизайна «Оазис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Художественная студия «Блики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анцевальная студия «Пространство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а волонтер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Школа развития «Я могу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еатральная студия «Артист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Вокальная студия «Семь нот»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Станция детского технического творчества (СДТТ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ветная, 13; тел. 348-61-16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това Анна Викторовна, 8 900 198 35 87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 xml:space="preserve">Робототехника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284" w:hanging="284"/>
              <w:jc w:val="both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удомодел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Автодел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тудия конструирования из бумаги и плетение макрам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Авиамоделировани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/>
            </w:pPr>
            <w:r>
              <w:rPr/>
              <w:t>Секция общей физической подготов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Центр спортивного и патриотического воспитания «УРАЛЕЦ»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Высоцкого, 30; </w:t>
            </w:r>
            <w:r>
              <w:rPr>
                <w:color w:val="000000"/>
              </w:rPr>
              <w:t xml:space="preserve"> 2-226-227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Ромашов Анатолий Николаевич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Школа юного призывника (секция НВП, юный десантник, юный спецназовец)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Военно-спортивные игры 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Настольный теннис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ЭТЮД</w:t>
            </w:r>
            <w:r>
              <w:rPr>
                <w:b/>
              </w:rPr>
              <w:t xml:space="preserve"> </w:t>
            </w:r>
            <w:r>
              <w:rPr/>
              <w:t xml:space="preserve">  Новгородцевой, 7-б;    Мира, 42;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Ашрафзянов Игорь Фаильевич, тел.</w:t>
            </w:r>
            <w:r>
              <w:rPr/>
              <w:t xml:space="preserve">8-904-980-60-81           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i/>
              </w:rPr>
              <w:t xml:space="preserve">Семенова Елена Николаевна, </w:t>
            </w:r>
            <w:r>
              <w:rPr>
                <w:bCs/>
                <w:i/>
              </w:rPr>
              <w:t>тел. 8-904-980-60-81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Шахматы.  Шашки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8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НАЧНИ НОВУЮ ЖИЗНЬ И ВЫБЕРИ ИНТЕРЕСНОЕ ЗАНЯТ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88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  <w:t>Молодежные центры «ЦВР «Социум»:</w:t>
      </w:r>
    </w:p>
    <w:tbl>
      <w:tblPr>
        <w:tblW w:w="4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Б-6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етонщиков, 6-а; тел. 222-63-64, 8 922-15-66-287</w:t>
            </w:r>
          </w:p>
          <w:p>
            <w:pPr>
              <w:pStyle w:val="Heading4"/>
              <w:rPr/>
            </w:pPr>
            <w:r>
              <w:rPr/>
              <w:t>Мясникова Юлия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удия современного танца</w:t>
            </w:r>
            <w:r>
              <w:rPr>
                <w:lang w:val="en-US"/>
              </w:rPr>
              <w:t xml:space="preserve"> </w:t>
            </w:r>
            <w:r>
              <w:rPr/>
              <w:t>«</w:t>
            </w:r>
            <w:r>
              <w:rPr>
                <w:lang w:val="en-US"/>
              </w:rPr>
              <w:t>Energy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кальная студ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ий духовой оркестр под управлением Павлова А.В. «УралБэнд-Юнио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глийский язы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альная студия «Артист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атр моды «Монпансь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кция настольного тенни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робат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к ЕГЭ по русскому языку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ГЛОБУС»</w:t>
            </w:r>
            <w:r>
              <w:rPr/>
              <w:t xml:space="preserve">  Первомайская, 70;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тудия игры на гитаре, вокал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луб свободного общения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МОЛОДЕЖНЫЙ ЦЕНТР «ЛИДЕР»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Педагогическая, 20; тел. 8 999564 92 39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едорова Светлана Сергеев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луб современной визуальной культуры «Белый дракон» (корейский танец, косплей и др.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любителей шарнирных кукол «BJD Урал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Киноклуб «Хако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Дартс-клуб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ехтование на мечах, саберфайтинг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луб артистов оригинального жанра «Ginger Rabbit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Клуб ударных «Ирорю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Клуб настольных ролевых игр «Тетрогон»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Театральная студи «Не сегодня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Арт-студия «Стрекоза» </w:t>
            </w:r>
          </w:p>
        </w:tc>
      </w:tr>
      <w:tr>
        <w:trPr>
          <w:trHeight w:val="28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МОЛОДЕЖНЫЙ ЦЕНТР «МИР» </w:t>
            </w:r>
            <w:r>
              <w:rPr/>
              <w:t>Мира, 44;   тел.374-30-83, 8 919 119 28 99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апова Дарья Олеговна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z w:val="20"/>
              </w:rPr>
              <w:t>Студия журналистики «Навигато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игры на гитаре «Дзен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пантомимы и театра теней «Бонжу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манги и японской культуры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Студия ИЗО «Яркий мир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Студия всестороннего творческого развития </w:t>
            </w:r>
          </w:p>
          <w:p>
            <w:pPr>
              <w:pStyle w:val="3"/>
              <w:ind w:left="426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АРТ-класс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Театр массовых зрелищ «Созвездие»</w:t>
            </w:r>
          </w:p>
          <w:p>
            <w:pPr>
              <w:pStyle w:val="3"/>
              <w:numPr>
                <w:ilvl w:val="0"/>
                <w:numId w:val="5"/>
              </w:numPr>
              <w:ind w:left="426" w:hanging="36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Студия английского и испанского языка </w:t>
            </w:r>
          </w:p>
        </w:tc>
      </w:tr>
    </w:tbl>
    <w:p>
      <w:pPr>
        <w:pStyle w:val="3"/>
        <w:rPr>
          <w:rFonts w:ascii="Arial Narrow" w:hAnsi="Arial Narrow" w:cs="Arial Narrow"/>
          <w:spacing w:val="-10"/>
          <w:sz w:val="20"/>
        </w:rPr>
      </w:pPr>
      <w:r>
        <w:rPr>
          <w:rFonts w:cs="Arial Narrow" w:ascii="Arial Narrow" w:hAnsi="Arial Narrow"/>
          <w:spacing w:val="-10"/>
          <w:sz w:val="20"/>
        </w:rPr>
      </w:r>
    </w:p>
    <w:p>
      <w:pPr>
        <w:pStyle w:val="3"/>
        <w:rPr>
          <w:rFonts w:ascii="Arial Narrow" w:hAnsi="Arial Narrow" w:cs="Arial Narrow"/>
          <w:spacing w:val="-10"/>
          <w:sz w:val="20"/>
          <w:lang w:val="en-US" w:eastAsia="en-US"/>
        </w:rPr>
      </w:pPr>
      <w:r>
        <w:rPr>
          <w:rFonts w:cs="Arial Narrow" w:ascii="Arial Narrow" w:hAnsi="Arial Narrow"/>
          <w:spacing w:val="-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120</wp:posOffset>
            </wp:positionH>
            <wp:positionV relativeFrom="paragraph">
              <wp:posOffset>111125</wp:posOffset>
            </wp:positionV>
            <wp:extent cx="2602230" cy="777240"/>
            <wp:effectExtent l="0" t="0" r="0" b="0"/>
            <wp:wrapTight wrapText="bothSides">
              <wp:wrapPolygon edited="0">
                <wp:start x="-2154" y="-8596"/>
                <wp:lineTo x="-2154" y="30014"/>
                <wp:lineTo x="21128" y="30014"/>
                <wp:lineTo x="21128" y="-8596"/>
                <wp:lineTo x="-2154" y="-859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80" t="22180" r="-2031" b="2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1795" cy="8661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0072   г. Екатеринбург, Кировский район</w:t>
      </w:r>
    </w:p>
    <w:p>
      <w:pPr>
        <w:pStyle w:val="Normal"/>
        <w:rPr>
          <w:b/>
          <w:b/>
        </w:rPr>
      </w:pPr>
      <w:r>
        <w:rPr/>
        <w:t xml:space="preserve">ул. Сыромолотова, 14; тел. </w:t>
      </w:r>
      <w:r>
        <w:rPr>
          <w:b/>
        </w:rPr>
        <w:t>347-26-80, 347-44-1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e-mail</w:t>
      </w:r>
      <w:r>
        <w:rPr>
          <w:b/>
          <w:lang w:val="en-US"/>
        </w:rPr>
        <w:t xml:space="preserve"> </w:t>
      </w:r>
      <w:hyperlink r:id="rId6">
        <w:r>
          <w:rPr>
            <w:rStyle w:val="InternetLink"/>
            <w:b/>
            <w:lang w:val="en-US"/>
          </w:rPr>
          <w:t>socium.odipk@ya.ru</w:t>
        </w:r>
      </w:hyperlink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/>
        <w:t xml:space="preserve">сайт   </w:t>
      </w: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социум.екатеринбург.рф/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hyperlink r:id="rId8">
        <w:r>
          <w:rPr>
            <w:rStyle w:val="InternetLink"/>
            <w:b/>
          </w:rPr>
          <w:t>https://vk.com/club66823424</w:t>
        </w:r>
      </w:hyperlink>
    </w:p>
    <w:p>
      <w:pPr>
        <w:pStyle w:val="Normal"/>
        <w:rPr/>
      </w:pPr>
      <w:r>
        <w:rPr/>
        <w:t xml:space="preserve">Год создания: </w:t>
      </w:r>
      <w:r>
        <w:rPr>
          <w:b/>
        </w:rPr>
        <w:t>1990</w:t>
      </w:r>
      <w:r>
        <w:rPr/>
        <w:t xml:space="preserve"> год.   </w:t>
      </w:r>
    </w:p>
    <w:p>
      <w:pPr>
        <w:pStyle w:val="Normal"/>
        <w:rPr/>
      </w:pPr>
      <w:r>
        <w:rPr/>
        <w:t xml:space="preserve">Директор: </w:t>
      </w:r>
      <w:r>
        <w:rPr>
          <w:b/>
          <w:i/>
        </w:rPr>
        <w:t>Омелькова Наталия Евгеньевна</w:t>
      </w:r>
    </w:p>
    <w:p>
      <w:pPr>
        <w:pStyle w:val="Normal"/>
        <w:ind w:firstLine="284"/>
        <w:jc w:val="both"/>
        <w:rPr/>
      </w:pPr>
      <w:r>
        <w:rPr/>
        <w:t xml:space="preserve">Для детей и подростков в течение года работают </w:t>
      </w:r>
      <w:r>
        <w:rPr>
          <w:b/>
        </w:rPr>
        <w:t>17</w:t>
      </w:r>
      <w:r>
        <w:rPr/>
        <w:t xml:space="preserve"> клубов, Станция детского технического творчества и </w:t>
      </w:r>
      <w:r>
        <w:rPr>
          <w:b/>
        </w:rPr>
        <w:t>4</w:t>
      </w:r>
      <w:r>
        <w:rPr/>
        <w:t xml:space="preserve"> молодежных центра, в которых получают дополнительное образование, проявляют свои способности и дарования, общаются и проводят досуг около 6</w:t>
      </w:r>
      <w:r>
        <w:rPr>
          <w:b/>
        </w:rPr>
        <w:t>000</w:t>
      </w:r>
      <w:r>
        <w:rPr/>
        <w:t xml:space="preserve"> детей, подростков и молодёжи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Объединение имеет лицензию за № 16183 от 25.04.2012 г. на образовательную деятельность </w:t>
      </w:r>
    </w:p>
    <w:p>
      <w:pPr>
        <w:pStyle w:val="Normal"/>
        <w:rPr/>
      </w:pPr>
      <w:r>
        <w:rPr/>
        <w:t>по направленностям:</w:t>
      </w:r>
    </w:p>
    <w:p>
      <w:pPr>
        <w:pStyle w:val="Normal"/>
        <w:numPr>
          <w:ilvl w:val="0"/>
          <w:numId w:val="22"/>
        </w:numPr>
        <w:rPr/>
      </w:pPr>
      <w:r>
        <w:rPr/>
        <w:t>Художественная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Физкультурно-спортивная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Социально-гуманитарная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Техническая 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оритетные направления деятельности: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образовательная деятельность,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bCs/>
          <w:i/>
          <w:sz w:val="22"/>
          <w:szCs w:val="22"/>
        </w:rPr>
        <w:t>социально-клубная работа,</w:t>
      </w:r>
    </w:p>
    <w:p>
      <w:pPr>
        <w:pStyle w:val="Normal"/>
        <w:numPr>
          <w:ilvl w:val="0"/>
          <w:numId w:val="9"/>
        </w:numPr>
        <w:ind w:left="284" w:hanging="284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физкультурно-оздоровительная и спортивно-массовая работа с детьми, подростками и молодежью. </w:t>
      </w:r>
    </w:p>
    <w:p>
      <w:pPr>
        <w:pStyle w:val="Normal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Занятия и посещение клубов на бесплатной основе.</w:t>
      </w:r>
    </w:p>
    <w:sectPr>
      <w:type w:val="nextPage"/>
      <w:pgSz w:orient="landscape" w:w="16838" w:h="11906"/>
      <w:pgMar w:left="709" w:right="397" w:gutter="0" w:header="0" w:top="426" w:footer="0" w:bottom="426"/>
      <w:pgNumType w:fmt="decimal"/>
      <w:cols w:num="3" w:space="9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ocium.odipk@ya.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club6682342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34:00Z</dcterms:created>
  <dc:creator>1</dc:creator>
  <dc:description/>
  <cp:keywords/>
  <dc:language>en-US</dc:language>
  <cp:lastModifiedBy>1</cp:lastModifiedBy>
  <cp:lastPrinted>2020-12-01T17:47:00Z</cp:lastPrinted>
  <dcterms:modified xsi:type="dcterms:W3CDTF">2021-10-14T10:34:00Z</dcterms:modified>
  <cp:revision>2</cp:revision>
  <dc:subject/>
  <dc:title>В клубах получают дополнительное образование, проявляют свои способности и дарования, общаются более 7 000 детей и подростков, 70% их них относятся к социально незащищенным слоям населения</dc:title>
</cp:coreProperties>
</file>